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5.2024 года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чановско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созыве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на территории Новочановского сельсовета Барабинского района 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Новочановского сельсовета Барабинского района Новосибирской области № 27 от 24.04.2024 года «О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на территории Новочановского сельсовета Барабинского района Новосибир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вать межведомственную комиссию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на территории Новочановского сельсовета Барабинского района Новосибирской области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обследование жилого помещения по адресу: Новосибирская область, Барабинский район, село Новочановское, улица Имени Васильева, дом 1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онтроль за выполнением настоящего распоряж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ч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   Е. И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к </w:t>
      </w:r>
    </w:p>
    <w:p>
      <w:pPr>
        <w:pStyle w:val="Normal"/>
        <w:jc w:val="right"/>
        <w:rPr/>
      </w:pPr>
      <w:r>
        <w:rPr/>
        <w:t xml:space="preserve">Распоряжению администрации </w:t>
      </w:r>
    </w:p>
    <w:p>
      <w:pPr>
        <w:pStyle w:val="Normal"/>
        <w:jc w:val="right"/>
        <w:rPr/>
      </w:pPr>
      <w:r>
        <w:rPr/>
        <w:t xml:space="preserve">Новочановского сельсовета </w:t>
      </w:r>
    </w:p>
    <w:p>
      <w:pPr>
        <w:pStyle w:val="Normal"/>
        <w:jc w:val="right"/>
        <w:rPr/>
      </w:pPr>
      <w:r>
        <w:rPr/>
        <w:t>Барабин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0.05.2024 г. № 16</w:t>
      </w:r>
    </w:p>
    <w:p>
      <w:pPr>
        <w:pStyle w:val="Normal"/>
        <w:jc w:val="right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80" w:before="0" w:after="256"/>
        <w:ind w:right="60" w:hanging="0"/>
        <w:rPr>
          <w:b w:val="false"/>
          <w:b w:val="false"/>
        </w:rPr>
      </w:pPr>
      <w:r>
        <w:rPr>
          <w:b w:val="false"/>
        </w:rPr>
        <w:t>Состав межведомственную комиссию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на территории Новочановского сельсовета Барабинского района Новосибир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чановского сельсовета Барабинского района Новосибирской области Миллер Е.И.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овочановского сельсовета Барабинского района Новосибирской области П. Б. Щербаков (секретарь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ГБУЗ НСО Барабинская ЦРБ К. А. Довгулё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ежрайонного отдела №10 г. Барабинск ГБУ НСО «ЦКО и БТИ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В. Исаевич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троительства, жилищно-коммунального, дорожного хозяйства и транспорта администрации Барабинского района Новосибирской области С. С. Приемк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тдела Управления Роспотребнадзора по Новосибирской области в Барабинском районе И. О. Перекальск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5">
    <w:name w:val="WW8Num14z5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18">
    <w:name w:val="Основной текст1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6">
    <w:name w:val="Основной текст1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7">
    <w:name w:val="Основной текст1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">
    <w:name w:val="Основной текст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9">
    <w:name w:val="Основной текст19"/>
    <w:basedOn w:val="Normal"/>
    <w:qFormat/>
    <w:pPr>
      <w:shd w:fill="FFFFFF" w:val="clear"/>
      <w:spacing w:lineRule="exact" w:line="269" w:before="300" w:after="300"/>
      <w:jc w:val="center"/>
    </w:pPr>
    <w:rPr>
      <w:rFonts w:ascii="Calibri" w:hAnsi="Calibri" w:eastAsia="Calibri" w:cs="Calibri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638"/>
      <w:jc w:val="center"/>
    </w:pPr>
    <w:rPr>
      <w:color w:val="000000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66" w:before="0" w:after="16"/>
      <w:ind w:left="720" w:right="142" w:firstLine="557"/>
      <w:contextualSpacing/>
      <w:jc w:val="both"/>
    </w:pPr>
    <w:rPr>
      <w:color w:val="000000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03:00Z</dcterms:created>
  <dc:creator>User</dc:creator>
  <dc:description/>
  <dc:language>en-US</dc:language>
  <cp:lastModifiedBy>Пользователь Windows</cp:lastModifiedBy>
  <cp:lastPrinted>2024-06-13T14:56:00Z</cp:lastPrinted>
  <dcterms:modified xsi:type="dcterms:W3CDTF">2024-06-14T03:03:00Z</dcterms:modified>
  <cp:revision>2</cp:revision>
  <dc:subject/>
  <dc:title>АДМИНИСТРАЦИЯ</dc:title>
</cp:coreProperties>
</file>