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еестр субъектов малого и среднего предпринимательства расположенных на территории Новочановского сельсовета Барабинского района Новосибирской области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2127"/>
        <w:gridCol w:w="1559"/>
        <w:gridCol w:w="3118"/>
        <w:gridCol w:w="1701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КВЭ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хи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451063496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304547016200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9.08.200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зево ул. Центральная, в районе дома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енгульдинова О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540446401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06540428300050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0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чан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-47.71  дополнительные-46.42.12; 46.42.2; 46.45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япустин 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pytarget"/>
                <w:rFonts w:cs="Arial" w:ascii="Arial" w:hAnsi="Arial"/>
                <w:color w:val="35383B"/>
                <w:sz w:val="21"/>
                <w:szCs w:val="21"/>
              </w:rPr>
              <w:t>543906475128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320547600089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мак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Сухинин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opytarget"/>
                <w:rFonts w:cs="Arial" w:ascii="Arial" w:hAnsi="Arial"/>
                <w:color w:val="35383B"/>
                <w:sz w:val="21"/>
                <w:szCs w:val="21"/>
              </w:rPr>
              <w:t>545113101537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14547620900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C0E31"/>
                <w:sz w:val="24"/>
                <w:szCs w:val="24"/>
                <w:shd w:fill="FFFFFF" w:val="clear"/>
              </w:rPr>
              <w:t>28.07. 2014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чановское              ул. Центральная 4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смаилова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545109885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17547600042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овочановское              ул. Центральная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-47.11.3 дополнительные-8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уш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5451065697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085470338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08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чан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 6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ичайкин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C0E31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1F2F3" w:val="clear"/>
              </w:rPr>
              <w:t>5451120545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C0E31"/>
                <w:sz w:val="21"/>
                <w:szCs w:val="21"/>
                <w:shd w:fill="F1F2F3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2354760005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чановское ул. Рабочая в районе дом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target">
    <w:name w:val="copy_targe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1:00Z</dcterms:created>
  <dc:creator>User</dc:creator>
  <dc:description/>
  <cp:keywords/>
  <dc:language>en-US</dc:language>
  <cp:lastModifiedBy>Пользователь Windows</cp:lastModifiedBy>
  <cp:lastPrinted>2023-02-22T15:19:00Z</cp:lastPrinted>
  <dcterms:modified xsi:type="dcterms:W3CDTF">2024-01-09T07:50:00Z</dcterms:modified>
  <cp:revision>7</cp:revision>
  <dc:subject/>
  <dc:title/>
</cp:coreProperties>
</file>