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12"/>
          <w:szCs w:val="12"/>
        </w:rPr>
      </w:pP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НОВОЧАНОВ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 сесс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6.10.2023 г.                          с.Новочановское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тринадцатой  сессии Совета депутатов Новочановского сельсовета от 27.12.2021г «</w:t>
      </w: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7"/>
          <w:szCs w:val="27"/>
        </w:rPr>
        <w:t>перечня индикаторов риска нарушения обязательных требований в сфере муниципального контроля по благоустройству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территории населенных пунктов Новочановского сельсов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31 июля 2020 года                    № 248-ФЗ «О государственном контроле (надзоре) и муниципальном контроле в Российской Федерации», от 11 июня 2021 года № 170-ФЗ «О внесении изменений 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чановского сельсовета Барабинского района Новосибирской области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ИЛ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  «</w:t>
      </w:r>
      <w:r>
        <w:rPr>
          <w:rFonts w:cs="Times New Roman" w:ascii="Times New Roman" w:hAnsi="Times New Roman"/>
          <w:bCs/>
          <w:sz w:val="27"/>
          <w:szCs w:val="27"/>
        </w:rPr>
        <w:t>Перечень индикаторов риска нарушения обязательных требований в сфере  муниципального контроля по благоустройству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населенных пунктов Новочановского  сельсовета»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кращение на двадцать  и более процентов объёма зелёных насаждений  на территории земельного участка общего пользования,  выявляемое по результатам обследования земельного участка, от общего количества зелёных насаждений, включённых в реестр зелёных насаждений, на последнее число года,  предшествующего году проведения обследования земельного участка, при отсутствии разрешений на снос соответствующих зелёных наса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Выявление по результатам выездного обследования наличия самовольно возведённых парковочных ограждений (блокираторы парковочных мест, парковочных столбов и иных видов парковочных барьеров), покрышек и  (или) иных признаков, свидетельствующих о размещении транспортного средства на детских и спортивных площадках, на газонах или иных территориях, занятых зелёными насаждениями"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«Вест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ч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» и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ч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Барабинского района Новосибирской области в сети Интерне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овочановского сельсов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Барабинск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Новосибирской области                                                   И.А. Женгульдино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Новочановского  сельсовета </w:t>
      </w:r>
    </w:p>
    <w:p>
      <w:pPr>
        <w:pStyle w:val="Normal"/>
        <w:tabs>
          <w:tab w:val="clear" w:pos="708"/>
          <w:tab w:val="left" w:pos="6420" w:leader="none"/>
        </w:tabs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Барабинского района                                                              Е.И. Милле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exact" w:line="240" w:before="0" w:after="16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tLeast" w:line="200" w:before="108" w:after="108"/>
      <w:jc w:val="center"/>
      <w:textAlignment w:val="baseline"/>
    </w:pPr>
    <w:rPr>
      <w:rFonts w:ascii="Arial" w:hAnsi="Arial" w:eastAsia="Times New Roman" w:cs="Arial"/>
      <w:b/>
      <w:color w:val="000080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15:00Z</dcterms:created>
  <dc:creator>Романенко Мария Вячеславовна</dc:creator>
  <dc:description/>
  <cp:keywords/>
  <dc:language>en-US</dc:language>
  <cp:lastModifiedBy>Пользователь Windows</cp:lastModifiedBy>
  <cp:lastPrinted>2021-12-27T13:55:00Z</cp:lastPrinted>
  <dcterms:modified xsi:type="dcterms:W3CDTF">2023-10-13T02:26:00Z</dcterms:modified>
  <cp:revision>4</cp:revision>
  <dc:subject/>
  <dc:title/>
</cp:coreProperties>
</file>