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ЧАНОВСКОГО СЕЛЬСОВЕТА БАР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сессии</w:t>
      </w:r>
    </w:p>
    <w:p>
      <w:pPr>
        <w:pStyle w:val="Normal"/>
        <w:widowControl/>
        <w:tabs>
          <w:tab w:val="clear" w:pos="720"/>
          <w:tab w:val="center" w:pos="4677" w:leader="none"/>
          <w:tab w:val="left" w:pos="840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с.Новочановское</w:t>
        <w:tab/>
        <w:t>№ 4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09.2022 г.                                                                  </w:t>
      </w:r>
    </w:p>
    <w:p>
      <w:pPr>
        <w:pStyle w:val="Normal"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Heading1"/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</w:t>
      </w:r>
      <w:r>
        <w:rPr>
          <w:sz w:val="28"/>
          <w:szCs w:val="28"/>
        </w:rPr>
        <w:t>"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чановского сельсовета Барабинского района Новосибирской области, социальную и культурную адаптацию мигрантов, профилактику межнациональных (межэтнических) конфликтов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оответствии с пунктом 72 части 1 статьи 14 Федерального закона от 6 октября 2003 года N 131-ФЗ "Об общих принципах организации местного самоуправления в Российской Федерации", руководствуясь Уставом сельского поселения Новочановского сельсовета Барабинского района Новосибир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чановского сельсовета Барабинского района Новосибирской области, 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Новочановского сельсовета в 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5. Контроль по исполнению настоящего решения оставляю за собо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1"/>
              <w:tabs>
                <w:tab w:val="clear" w:pos="720"/>
                <w:tab w:val="right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  <w:tab/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ого сельсовет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Женгульдинова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чановского сельсовет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ллер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СОЗДАНИИ УСЛОВИЙ ДЛЯ РЕАЛИЗАЦИИ МЕР, НАПРАВЛЕННЫХ НА УКРЕПЛЕНИЕ МЕЖНАЦИОНАЛЬНОГО</w:t>
        <w:br/>
        <w:t>И МЕЖКОНФЕССИОНАЛЬНОГО СОГЛАСИЯ, СОХРАНЕНИЕ</w:t>
        <w:br/>
        <w:t>И РАЗВИТИЕ ЯЗЫКОВ И КУЛЬТУРЫ НАРОДОВ РОССИЙСКОЙ ФЕДЕРАЦИИ, ПРОЖИВАЮЩИХ НА ТЕРРИТОРИИ НОВОЧАНОВСКОГО СЕЛЬСОВЕТА БАРАБ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муниципального образования в соответствии с Уставом Новочановского сельсовета Барабинского района Новосибирской области (далее -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- 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2017 года N 1312 "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- план мероприятий).</w:t>
      </w:r>
    </w:p>
    <w:p>
      <w:pPr>
        <w:pStyle w:val="Normal"/>
        <w:rPr/>
      </w:pPr>
      <w:r>
        <w:rPr>
          <w:sz w:val="28"/>
          <w:szCs w:val="28"/>
        </w:rPr>
        <w:t>6. План мероприятий разрабатывается по форме, установленной приложением 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План мероприятий разрабатывается сроком на один календарный год (далее - плановый период)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14" w:hanging="0"/>
        <w:rPr>
          <w:sz w:val="28"/>
          <w:szCs w:val="28"/>
        </w:rPr>
      </w:pPr>
      <w:r>
        <w:rPr>
          <w:sz w:val="28"/>
          <w:szCs w:val="28"/>
        </w:rPr>
        <w:t>к Положению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чановского сельсовета Бараб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СОЗДАНИЮ УСЛОВИЙ ДЛЯ РЕАЛИЗАЦИИ МЕР, НАПРАВЛЕННЫХ НА УКРЕПЛЕНИЕ МЕЖНАЦИОНАЛЬНОГО</w:t>
        <w:br/>
        <w:t>И МЕЖКОНФЕССИОНАЛЬНОГО СОГЛАСИЯ, СОХРАНЕНИЕ</w:t>
        <w:br/>
        <w:t>И РАЗВИТИЕ ЯЗЫКОВ И КУЛЬТУРЫ НАРОДОВ РОССИЙСКОЙ ФЕДЕРАЦИИ, ПРОЖИВАЮЩИХ НА ТЕРРИТОРИИ НОВОЧАНОВСКОГО СЕЛЬСОВЕТА БАРАБ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3"/>
        <w:gridCol w:w="2349"/>
        <w:gridCol w:w="31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(должностное лицо), ответственное за проведение меропри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бразовательными учреждениями про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 Методист по работе с молодежью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молодежью на тему: "Экстремизм и религ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молодежью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концерты, развлекательное шоу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.    МКУ КДО «Свет очага»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caps w:val="false"/>
      <w:smallCaps w:val="false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ndale Sans UI;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10-06T09:24:00Z</cp:lastPrinted>
  <dcterms:modified xsi:type="dcterms:W3CDTF">2022-10-20T03:44:00Z</dcterms:modified>
  <cp:revision>13</cp:revision>
  <dc:subject/>
  <dc:title/>
</cp:coreProperties>
</file>