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>НОВОЧА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АБ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29</w:t>
      </w:r>
      <w:r>
        <w:rPr>
          <w:rFonts w:cs="Times New Roman" w:ascii="Times New Roman" w:hAnsi="Times New Roman"/>
          <w:b/>
          <w:bCs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021г.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с. Новочан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звитие культуры на территории Новочановского сельсовета Барабинского района Новосибирской области  на 2022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 создания благоприятных условий для сохранения и развития культурного потенциала в сельской местности, повышения общественной значимости учреждения культуры, на основании  положения Федерального закона № 131 от 06.10.2003 года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 культуры на территории   Новочановского сельсовета Барабинского района Новосибирской области на 2022-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4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Вестник Новочановского сельсовета» и разместить на официальном сайте сети «Интернет» администрации Новочановского сельсовета Бараб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 за исполнением настоящего постановления возложить на директора МКУ КДО   «Свет очага» Дементьеву А.П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чановского сельсовета                                                                Барабинского района                                                                                          Новосибирской области                                                 Е.И.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чан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7 от 29.12.2021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99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17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культуры на территории Новочановского сельсовета Барабинского района Новосибирской области на 2022 - 2024 годы»</w:t>
            </w:r>
          </w:p>
        </w:tc>
      </w:tr>
      <w:tr>
        <w:trPr>
          <w:trHeight w:val="5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атья 179 Бюджетного кодекса Российской Федерации;</w:t>
            </w:r>
          </w:p>
          <w:p>
            <w:pPr>
              <w:pStyle w:val="Normal"/>
              <w:shd w:fill="FFFFFF" w:val="clear"/>
              <w:spacing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Закон РФ от 09.10.1992 N 3612-1 «Основы законодательства Российской Федерации о культуре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Развитие учреждений культуры в МО на 2022-2024 гг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поряжение Главы Новочановского сельсовета  Барабинского района Новосибирской области № 19/2 от 26.09.2018 г.</w:t>
            </w:r>
          </w:p>
          <w:p>
            <w:pPr>
              <w:pStyle w:val="Normal"/>
              <w:shd w:fill="FFFFFF" w:val="clear"/>
              <w:spacing w:before="0" w:after="0"/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Устав администрации Новочановского сельсовета;</w:t>
            </w:r>
          </w:p>
          <w:p>
            <w:pPr>
              <w:pStyle w:val="Normal"/>
              <w:shd w:fill="FFFFFF" w:val="clear"/>
              <w:spacing w:before="0" w:after="0"/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Устав МКУ КДО «Свет очага» Новочановского сельсо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чановского сельсовета Барабинского района Новосибир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О «Свет очага» Новочановского сельсовета Барабинского района Новосибирской области</w:t>
            </w:r>
          </w:p>
        </w:tc>
      </w:tr>
      <w:tr>
        <w:trPr>
          <w:trHeight w:val="6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ей нет</w:t>
            </w:r>
          </w:p>
        </w:tc>
      </w:tr>
      <w:tr>
        <w:trPr>
          <w:trHeight w:val="6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выделяютс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Формирование единого культурного пространства на территории сельсовета 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ение и пропаганда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вес  населения участвующего   в  культурно-досуговых меропри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ультурно-досуговых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 формиро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 формиро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годы, этапы реализации не выделяются                 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, необходимых для реализации программных мероприятий 24 838,9  тыс. руб, в т.ч. по годам и источникам финансирования: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306"/>
              <w:gridCol w:w="1263"/>
              <w:gridCol w:w="1264"/>
              <w:gridCol w:w="1181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реализации программы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.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.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.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униципального бюджета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ыс. руб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86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35,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ежегодно на 5-7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количества культурно-досуговых формирований на 2-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культурно-массовых мероприятий на 3-5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основание необходимости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условий для всестороннего развития культурного потенциала населения Новочановского сельского совета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22-2024 годы на территории Новочановского сельского совета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годня в сфере культуры имеются следующие проблемы: низкий уровень материально-технической базы учреждения культуры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ультурная политика является важным фактором социального и экономического развития поселения. Современные способы получения информации и работы с ней заставляют учреждение культуры использовать новые формы и методы работы с населением, пропагандировать и создавать условия для реализации населения в творчестве, привлекая их к участию в мероприятиях, клубах, литературных и краеведческих объединен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срочное прекращение Программы может произойти при изменении социальной и экономической ситуации в Новочановском сельсовете. Достижение целей Программы при таких условиях будет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Новочановский сельский совет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бюджета и внебюджетных источников. </w:t>
      </w:r>
    </w:p>
    <w:p>
      <w:pPr>
        <w:sectPr>
          <w:type w:val="nextPage"/>
          <w:pgSz w:w="11906" w:h="16838"/>
          <w:pgMar w:left="992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, важнейшие целевые индикаторы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1.</w:t>
      </w:r>
      <w:r>
        <w:rPr>
          <w:rFonts w:cs="Times New Roman" w:ascii="Times New Roman" w:hAnsi="Times New Roman"/>
          <w:sz w:val="24"/>
          <w:szCs w:val="24"/>
        </w:rPr>
        <w:t>Цели, задачи и целевые индикаторы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2105"/>
        <w:gridCol w:w="163"/>
        <w:gridCol w:w="996"/>
        <w:gridCol w:w="138"/>
        <w:gridCol w:w="1417"/>
        <w:gridCol w:w="1495"/>
        <w:gridCol w:w="1276"/>
        <w:gridCol w:w="1701"/>
        <w:gridCol w:w="1340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 требующие решения для достижения цел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есового коэффициента целевого индикатора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2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"Развитие культуры на территории Новочановского сельсовета Барабинского района Новосибирской области на 2022 - 2024 годы)»</w:t>
            </w:r>
          </w:p>
        </w:tc>
      </w:tr>
      <w:tr>
        <w:trPr/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е творческого и культурного развития личности, участия населения в культурной жизни Новочанского сельского сове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-й целевой индика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количества проводимых культурно-досуговых мероприят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-й целевой индикатор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 мероприятий для детей до 14 лет включительно в общем числе культурно –</w:t>
              <w:softHyphen/>
              <w:t xml:space="preserve"> досуговых мероприят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й целевой индикатор</w:t>
            </w:r>
          </w:p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т  количества участников клубных формирований, принимающих участие в культурно-массовых мероприятия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развития творческого потенциала и организация досуга 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деятельности клубных формирований</w:t>
            </w:r>
            <w:r>
              <w:rPr>
                <w:rFonts w:cs="Times New Roman" w:ascii="Times New Roman" w:hAnsi="Times New Roman"/>
                <w:color w:val="5F5F5F"/>
                <w:shd w:fill="FFFFFF" w:val="clear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ей, выставок, смотров, конкурсов,конференций  (клуб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-во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репление материально-технической базы учреждений культуры,  расширение доступности услуг культуры.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   средств на укрепление и   модернизацию материально-технической базы, от общего объёма  средств на осуществление культурно-досуговой деятельности  учреждений Новочановского сельсов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2. </w:t>
      </w:r>
      <w:r>
        <w:rPr>
          <w:rFonts w:cs="Times New Roman" w:ascii="Times New Roman" w:hAnsi="Times New Roman"/>
          <w:sz w:val="24"/>
          <w:szCs w:val="24"/>
        </w:rPr>
        <w:t>Система основных мероприятий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827"/>
        <w:gridCol w:w="2500"/>
        <w:gridCol w:w="27"/>
        <w:gridCol w:w="2713"/>
      </w:tblGrid>
      <w:tr>
        <w:trPr>
          <w:trHeight w:val="284" w:hRule="exac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рограммных мероприятий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</w:tr>
      <w:tr>
        <w:trPr>
          <w:trHeight w:val="284" w:hRule="exac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Развитие культуры на территории Новочановского сельсовета Барабинского района Новосибирской области на 2022 - 2024 годы)»</w:t>
            </w:r>
          </w:p>
        </w:tc>
      </w:tr>
      <w:tr>
        <w:trPr>
          <w:trHeight w:val="640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единого культурного пространства на территории сельсовета 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>
          <w:trHeight w:val="834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хранение и пропаганда культурного наслед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Формулировка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творческого и культурного развития личности, участия населения в культурной жизни Новочановского сельского со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но – досуговое объедимнение «Свет очага» Новочановск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-2024г.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количества проводимых культурно-досугов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 мероприятий для детей до 14 лет включительно в общем числе культурно –</w:t>
              <w:softHyphen/>
              <w:t xml:space="preserve"> досуговых мероприят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ст  количества участников клубных формирований, принимающих участие в культурно-массовых мероприятиях</w:t>
            </w:r>
          </w:p>
        </w:tc>
      </w:tr>
      <w:tr>
        <w:trPr>
          <w:trHeight w:val="1781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развития творческого потенциала и организация досуга 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но – досуговое объедимнение «Свет очага» Новочановск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-2024г.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изация деятельности клубных формирова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5F5F5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фестивалей, выставок, смотров, конкурсов,конференций  (клуб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епление материально-технической базы учреждений культуры,  расширение доступности услуг культуры.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но – досуговое объедимнение «Свет очага» Новочановск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-2024г.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крепление и   модернизация материально-технической базы  на осуществление культурно-досуговой деятельности  учреждений  культуры Новочан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чниками ресурсного обеспечения программы являются средства бюджета Муниципального казенного учреждения культурно – досугового объединения «Свет очага» Новочановского сельсовета Бараб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объем ассигнований на финансирование программы на 2022 – 2024 годы из средств бюджета Муниципального казенного учреждения культурно – досугового объединения «Свет очага» Новочановского сельсовета Барабинского района составляет </w:t>
      </w:r>
      <w:r>
        <w:rPr>
          <w:rFonts w:cs="Times New Roman" w:ascii="Times New Roman" w:hAnsi="Times New Roman"/>
          <w:sz w:val="24"/>
          <w:szCs w:val="24"/>
        </w:rPr>
        <w:t>24 838,9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ты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3. </w:t>
      </w:r>
      <w:r>
        <w:rPr/>
        <w:t>Мероприятия и ресурсное обеспечение реализации муниципальной программы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854"/>
        <w:gridCol w:w="2977"/>
        <w:gridCol w:w="969"/>
        <w:gridCol w:w="1000"/>
        <w:gridCol w:w="992"/>
        <w:gridCol w:w="992"/>
        <w:gridCol w:w="2268"/>
      </w:tblGrid>
      <w:tr>
        <w:trPr>
          <w:tblHeader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мероприятия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228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Развитие культуры на территории Новочановского сельсовета Барабинского района Новосибирской области на 2022 - 2024 годы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Расходы на обеспечение деятельности (проведение культурно-досуговых мероприятий – 378 штук), с учётом нормативов зат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го  имущества (без учёта коммунальных услуг) Приобретение и ремонт  основных средств,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информационных 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сумма затрат, в том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1, 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2, всего,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 реализации муниципальн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«</w:t>
      </w:r>
      <w:r>
        <w:rPr>
          <w:rFonts w:cs="Times New Roman" w:ascii="Times New Roman" w:hAnsi="Times New Roman"/>
        </w:rPr>
        <w:t>Развитие культуры на территории Новочановского сельсовета Барабинского района Новосибирской области на 2022 - 2024 годы»</w:t>
      </w:r>
      <w:r>
        <w:rPr>
          <w:rFonts w:cs="Times New Roman" w:ascii="Times New Roman" w:hAnsi="Times New Roman"/>
          <w:sz w:val="24"/>
          <w:szCs w:val="24"/>
        </w:rPr>
        <w:t xml:space="preserve">     В ходе реализации Программы будут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системы программных мероприятий позволит создать благоприятные условия для успешного функционирования объектов культуры в 2022-2024 год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22 - 2024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Новоспасского сельского со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Таблица №4. </w:t>
      </w:r>
      <w:r>
        <w:rPr>
          <w:rFonts w:cs="Times New Roman" w:ascii="Times New Roman" w:hAnsi="Times New Roman"/>
          <w:color w:val="00B050"/>
          <w:sz w:val="24"/>
          <w:szCs w:val="24"/>
        </w:rPr>
        <w:t>Сводные финансовые затраты  муниципальной программы</w:t>
      </w:r>
    </w:p>
    <w:tbl>
      <w:tblPr>
        <w:tblW w:w="12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1080"/>
        <w:gridCol w:w="960"/>
        <w:gridCol w:w="960"/>
        <w:gridCol w:w="960"/>
        <w:gridCol w:w="840"/>
        <w:gridCol w:w="1440"/>
      </w:tblGrid>
      <w:tr>
        <w:trPr>
          <w:tblHeader w:val="true"/>
          <w:trHeight w:val="33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направления расходов в разрезе муниципальных заказчиков программы (главных распорядителей бюджетных средств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, тыс. рублей (в ценах 20__  г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185" w:hRule="atLeast"/>
        </w:trPr>
        <w:tc>
          <w:tcPr>
            <w:tcW w:w="1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заказчика (главного распорядителя бюджетных средств) </w:t>
            </w:r>
          </w:p>
        </w:tc>
      </w:tr>
      <w:tr>
        <w:trPr>
          <w:trHeight w:val="11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финансовых затрат,                                                                                                 в том 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3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3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ОКР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заказчика (главного распорядителя бюджетных средств) </w:t>
            </w:r>
          </w:p>
        </w:tc>
      </w:tr>
      <w:tr>
        <w:trPr>
          <w:trHeight w:val="123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финансовых затрат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ОКР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РОГРАММЕ: </w:t>
            </w:r>
          </w:p>
        </w:tc>
      </w:tr>
      <w:tr>
        <w:trPr>
          <w:trHeight w:val="10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финансовых затрат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ОКР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19:00Z</dcterms:created>
  <dc:creator>сафия</dc:creator>
  <dc:description/>
  <dc:language>en-US</dc:language>
  <cp:lastModifiedBy>Пользователь Windows</cp:lastModifiedBy>
  <dcterms:modified xsi:type="dcterms:W3CDTF">2022-10-10T05:19:00Z</dcterms:modified>
  <cp:revision>2</cp:revision>
  <dc:subject/>
  <dc:title/>
</cp:coreProperties>
</file>