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Автовладельц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ьте своё время и день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Автовладельцы обращаются в подразделения ГИБДД для получения государственной услуги связанной с регистрацией транспортных средств. Сегодня гражданам не нужно простаивать очереди для получения данной услуги. Для этого воспользуйтесь государственными услугами через интернет. Чтобы это сделать,  необходимо зарегистрироваться на портал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Регистрацию можно пройти самому, но самый простой и быстрый способ получения Подтверждённой учётной записи обратиться 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Центры обслуживания</w:t>
        </w:r>
      </w:hyperlink>
      <w:r>
        <w:rPr>
          <w:sz w:val="28"/>
          <w:szCs w:val="28"/>
        </w:rPr>
        <w:t xml:space="preserve"> (например в МФЦ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государственную пошлину, связанную с регистрацией транспортных средств можно со скидкой 30%. К примеру: зарегистрировать автомобиль с получением государственных регистрационных знаков стоит 2850 руб., а при обращении и оплату через портал Госуслуг процедура будет стоит 19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скидку по оплате государственной пошлин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ать заявление на услугу через портал Гос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ождать, пока ведомство выставит счет на оплату пошлины по Вашему заявлению в Личном кабинете и перейти к о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рать безналичный способ для оплаты госпош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карта (MasterСard, Visa, М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кошелек (Webmone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телефон (Федеральные оператор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плата госпошлин доступна только физическим лицам. Обратите внимание — оплатить госпошлину со скидкой можно также через мобильное приложение Госуслу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ём граждан по вопросам регистрации транспортных средств осуществляется 2 регистрационным отделением  2 МОЭТН и РАМТС ГИБДД, по адресу: 632383, Новосибирская область, г. Куйбышев, ул. Партизанская, 109 в соответствии с графико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ник с 09.00 до 18.00, обед с 13.00 до 14.00; </w:t>
      </w:r>
    </w:p>
    <w:p>
      <w:pPr>
        <w:pStyle w:val="Style16"/>
        <w:jc w:val="both"/>
        <w:rPr/>
      </w:pPr>
      <w:r>
        <w:rPr>
          <w:sz w:val="28"/>
          <w:szCs w:val="28"/>
        </w:rPr>
        <w:t>- Четверг с 09.00 до 18.00, обед с 13.00 до 14.00;</w:t>
      </w:r>
    </w:p>
    <w:p>
      <w:pPr>
        <w:pStyle w:val="Style16"/>
        <w:jc w:val="both"/>
        <w:rPr/>
      </w:pPr>
      <w:r>
        <w:rPr>
          <w:sz w:val="28"/>
          <w:szCs w:val="28"/>
        </w:rPr>
        <w:t>- Пятница с 09.00 до 17.00, обед с 13.00 до 14.00;</w:t>
      </w:r>
    </w:p>
    <w:p>
      <w:pPr>
        <w:pStyle w:val="Style16"/>
        <w:jc w:val="both"/>
        <w:rPr/>
      </w:pPr>
      <w:r>
        <w:rPr>
          <w:sz w:val="28"/>
          <w:szCs w:val="28"/>
        </w:rPr>
        <w:t>- Суббота с 09.00 до 16.00, обед с 13.00 до 14.00.</w:t>
      </w:r>
    </w:p>
    <w:p>
      <w:pPr>
        <w:pStyle w:val="Normal"/>
        <w:rPr/>
      </w:pPr>
      <w:r>
        <w:rPr>
          <w:sz w:val="28"/>
          <w:szCs w:val="28"/>
        </w:rPr>
        <w:t xml:space="preserve">Граждане также имеют возможность обратиться в подразделение по «живой очереди», без предварительной запис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 8 (38362) 64 – 4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 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2 регистрационного отделения  2 МОЭТН и РАМТС ГИБДД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У МВД России по Новосибир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       С.А. Изб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АВТОВЛАДЕЛЬЦ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  ПРИ ПОКУПКЕ АВТОМОБИЛЯ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овершении регистрационных действий транспортных средств сотрудникам оказывающие государственные услуги приходиться сталкиваться с ситуациями, когда  Автовладельцы при покупке автомобилей продолжают совершать много ошибок, разберём некоторые часто встречающие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ри покупке автомобиля не обращают внимание на установленный двигатель. При регистрации автомобиля в обязательном порядке сотрудниками ГИБДД сверяется установленный двигатель, а именно его модель. Простыми словами, та модель двигателя, которая указана в  ПТС, должна соответствовать модели двигателя установленного в автомобиле. Одним из критериев начисления транспортного налога являются лошадиные силы, которые характеризуют установленный двигатель. В случае расхождения модели двигателя установленного в автомобиле с данными в ПТС регистрационное подразделение отказывает в совершении регистрации автотранспорта. Поэтому при покупке автомобиля обязательно сверяйте не только кузовные и рамные номера, но и модель установленного двига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также обратить внимание граждан на качество заполнения Договоров купли – продажи транспортных средств. При проверке документов для регистрации сотрудниками регистрационного подразделения выявляются ошибки и неправильность составления данного документа. Поэтому граждане тратят дополнительное время для устранения выявленных недостатков, а некоторым приходится встречаться с продавцами для переоформления Договоров. Будьте очень внимательны при составлении данного докумен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сделки купли продажи необходимо заполнить графы в ПТС «Наименование (ФИО) собственника», «Адрес», «Дата продажи» и «Документ на право собственности». После заполнения данных граф необходимо поставить подписи в ПТС «Прежнему собственнику» и «Настоящему собственнику», т.е. новому. Это требование не распространяется на Электронные ПТС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граждан по вопросам регистрации транспортных средств осуществляется 2 регистрационным отделением  2 МОЭТН и РАМТС ГИБДД, по адресу: 632383, Новосибирская область, г. Куйбышев, ул. Партизанская, 109 в соответствии с графиком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ник с 09.00 до 18.00, обед с 13.00 до 14.00; </w:t>
      </w:r>
    </w:p>
    <w:p>
      <w:pPr>
        <w:pStyle w:val="Style16"/>
        <w:jc w:val="both"/>
        <w:rPr/>
      </w:pPr>
      <w:r>
        <w:rPr>
          <w:sz w:val="28"/>
          <w:szCs w:val="28"/>
        </w:rPr>
        <w:t>- Четверг с 09.00 до 18.00, обед с 13.00 до 14.00;</w:t>
      </w:r>
    </w:p>
    <w:p>
      <w:pPr>
        <w:pStyle w:val="Style16"/>
        <w:jc w:val="both"/>
        <w:rPr/>
      </w:pPr>
      <w:r>
        <w:rPr>
          <w:sz w:val="28"/>
          <w:szCs w:val="28"/>
        </w:rPr>
        <w:t>- Пятница с 09.00 до 17.00, обед с 13.00 до 14.00;</w:t>
      </w:r>
    </w:p>
    <w:p>
      <w:pPr>
        <w:pStyle w:val="Style16"/>
        <w:jc w:val="both"/>
        <w:rPr/>
      </w:pPr>
      <w:r>
        <w:rPr>
          <w:sz w:val="28"/>
          <w:szCs w:val="28"/>
        </w:rPr>
        <w:t>- Суббота с 09.00 до 16.00, обед с 13.00 до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 также имеют возможность обратиться в подразделение по «живой очереди», без предварительной запис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8 (38362) 64 – 4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 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2 регистрационного отделения  2 МОЭТН и РАМТС ГИБДД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У МВД России по Новосибир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    С.А. Избицк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esia.gosuslugi.ru/public/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5:00Z</dcterms:created>
  <dc:creator>Bill</dc:creator>
  <dc:description/>
  <cp:keywords/>
  <dc:language>en-US</dc:language>
  <cp:lastModifiedBy>PC155</cp:lastModifiedBy>
  <dcterms:modified xsi:type="dcterms:W3CDTF">2021-12-16T09:13:00Z</dcterms:modified>
  <cp:revision>30</cp:revision>
  <dc:subject/>
  <dc:title/>
</cp:coreProperties>
</file>