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феврале 2025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07154619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распоряжением администрации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еврале  2025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Новосибирской области обращения не поступали (в январе 2025 года – 0, в феврале 2024 года - 1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феврале 2025 года в администрацию Новочановского сельсовета Барабинского района Новосибирской области письменных обращений (запросов) не поступало. В сравнении с январем 2025 года и февралем 2024 года – не изменилось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ей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еврале 2025 года Главой Новочановского сельсовета Барабинского района Новосибирской области, в дни приема граждан обращений не поступало (в январе 2025 года – 0, в феврале 2024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устных обращений в феврале 2025 года, в </w:t>
      </w:r>
      <w:r>
        <w:rPr>
          <w:rFonts w:eastAsia="Times New Roman"/>
          <w:sz w:val="28"/>
          <w:szCs w:val="28"/>
        </w:rPr>
        <w:t>сравнении с январем 2025 года и февралем 2024 года  – не изменила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роль соблюдения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Новосибирской области оперативная информация о количестве, тематике обращений граждан, поступивших в администрацию Новочан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Новосибирской области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Новосибирской области в форме электронного документа на официальный интернет-сайт администрации. В феврале 2025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25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январе 2025 года - 0; в феврале 2024 года –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в феврале 2025 года по сравнению с январем 2025 года и февралем 2024 года не измен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25 года в справочную телефонную службу запросов и сообщений не поступало, </w:t>
      </w:r>
      <w:r>
        <w:rPr>
          <w:i/>
          <w:sz w:val="28"/>
          <w:szCs w:val="28"/>
        </w:rPr>
        <w:t>(в январе 2025 года - 0; в феврале 2024 года –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январем 2024 года – не изменилось, с февралем 2024 года – уменьшилось 1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user</cp:lastModifiedBy>
  <cp:lastPrinted>2020-05-28T16:49:00Z</cp:lastPrinted>
  <dcterms:modified xsi:type="dcterms:W3CDTF">2025-02-28T07:49:00Z</dcterms:modified>
  <cp:revision>137</cp:revision>
  <dc:subject/>
  <dc:title/>
</cp:coreProperties>
</file>