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январе 2025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87705968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январе  2025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обращения не поступали (в декабре 2024 года – 1, в январе 2024 года - 0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январе 2025 года в администрацию Новочановского сельсовета Барабинского района Новосибирской области письменных обращений (запросов) не поступало. В сравнении с декабрем 2024 года и январем 2024 года – не изменилось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январе 2025 года Главой Новочановского сельсовета Барабинского района Новосибирской области, в дни приема граждан обращений не поступало (в декабре 2024 года – 0, в январе 2024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январе 2025 года, в </w:t>
      </w:r>
      <w:r>
        <w:rPr>
          <w:rFonts w:eastAsia="Times New Roman"/>
          <w:sz w:val="28"/>
          <w:szCs w:val="28"/>
        </w:rPr>
        <w:t>сравнении с декабрем 2024 года и январем 2024 года  – не измен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январе 2025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5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декабре 2024 года - 1; в январе 2024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январе 2025 года по сравнению с декабрем 2024 года – уменьшилось на 1 обращение, январем 2024 года не измен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5 года в справочную телефонную службу запросов и сообщений не поступало, </w:t>
      </w:r>
      <w:r>
        <w:rPr>
          <w:i/>
          <w:sz w:val="28"/>
          <w:szCs w:val="28"/>
        </w:rPr>
        <w:t>(в декабре 2024 года - 0; в январе 2024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екабрем 2024 года и январем 2024 года количество запросов и сообщений –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5-01-30T09:47:00Z</dcterms:modified>
  <cp:revision>135</cp:revision>
  <dc:subject/>
  <dc:title/>
</cp:coreProperties>
</file>