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jc w:val="center"/>
        <w:rPr/>
      </w:pPr>
      <w:r>
        <w:rPr/>
        <w:t>об исполнении бюджета Новочановского сельсовета Барабинского района Новосибирской области, численности муниципальных служащих органов местного самоуправления, работников муниципального учреждения и фактических затратах на их денежное содержа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782"/>
        <w:gridCol w:w="224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 01 января 2025г</w:t>
            </w:r>
            <w:r>
              <w:rPr/>
              <w:t>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а всего (тыс.руб.):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1 237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налоговые и неналоговые доходы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    </w:t>
            </w:r>
            <w:r>
              <w:rPr/>
              <w:t>6 459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4 778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бюджета всего (тыс.руб.):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2 434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ицит- (профицит +) бюджета (тыс.руб.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   1 197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муниципальных служащих органов местного самоуправления (чел.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ое содержание муниципальных служащих (тыс.руб.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 664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работников муниципального учреждения (чел.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ое содержание работников муниципального учреждения (тыс.руб.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FF0000"/>
              </w:rPr>
              <w:t xml:space="preserve">      </w:t>
            </w:r>
            <w:r>
              <w:rPr/>
              <w:t>11 247,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516" w:leader="none"/>
        </w:tabs>
        <w:rPr/>
      </w:pPr>
      <w:r>
        <w:rPr/>
        <w:t xml:space="preserve">                  </w:t>
      </w:r>
      <w:r>
        <w:rPr/>
        <w:t>Глава Новочановского сельсовета</w:t>
        <w:tab/>
        <w:t>Е.И.Милле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5:06:00Z</dcterms:created>
  <dc:creator>User</dc:creator>
  <dc:description/>
  <cp:keywords/>
  <dc:language>en-US</dc:language>
  <cp:lastModifiedBy>Admin</cp:lastModifiedBy>
  <dcterms:modified xsi:type="dcterms:W3CDTF">2025-01-21T02:58:00Z</dcterms:modified>
  <cp:revision>9</cp:revision>
  <dc:subject/>
  <dc:title/>
</cp:coreProperties>
</file>