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3.2025 года                                                                                    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, в целях упорядочивания адресного хозяйства на территории муниципального образования Новочановского сельсовета Барабинского района Новосибирской области, 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 системе», Уставом Новочановского сельсовета Бараби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анию (индивидуальный жилой дом)  с кадастровым номером 54:02:010927:152, адрес: Российская Федерация, Новосибирская область, муниципальный район Барабинский, сельское поселение Новочановский сельсовет, деревня Усть-Тандовка, улица Центральная, изменить на следующий адрес: Российская Федерация, Новосибирская область, Барабинский муниципальный район, сельское поселение Новочановский сельсовет, деревня Усть-Тандовка, улица Центральная, дом 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ть внесение изменений в сведения Государственного кадастра недвижимости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Глава 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Е. И. Миллер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851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21:00Z</dcterms:created>
  <dc:creator>Отдел по экономике</dc:creator>
  <dc:description/>
  <dc:language>en-US</dc:language>
  <cp:lastModifiedBy>Пользователь</cp:lastModifiedBy>
  <cp:lastPrinted>2025-03-07T10:20:00Z</cp:lastPrinted>
  <dcterms:modified xsi:type="dcterms:W3CDTF">2025-03-07T03:21:00Z</dcterms:modified>
  <cp:revision>2</cp:revision>
  <dc:subject/>
  <dc:title>Глава администрации муниципального образования</dc:title>
</cp:coreProperties>
</file>