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02.2025 года                                                                                               № 5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Style20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работы по проведению</w:t>
      </w:r>
      <w:r>
        <w:rPr>
          <w:rFonts w:cs="Helvetica" w:ascii="Helvetica" w:hAnsi="Helvetica"/>
          <w:color w:val="4444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нтаризации сведений об адресах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г. № 1221 "Об утверждении Правил присвоения, изменения и аннулирования адресов", Федеральным законом от 28.12.2013 г. № 443-ФЗ «О Федеральной информационной адресной  системе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  Принять результаты проведенной инвентаризации адресных объектов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  <w:shd w:fill="FFFFFF" w:val="clear"/>
        </w:rPr>
        <w:t>Внести информацию по отсутствующим объектам недвижимого имущества, расположенным на территории Новочановского сельсовета Барабинского района Новосибирской области в Федеральную информационную адресную систему (ФИАС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за исполнением настоящего постановления возложить на специалиста Щербакова П. Б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анов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5 от 05.02.2025 г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адресных объектов на территории Новочановского сельсовета Барабинского района Новосибирской области, подлежащих внесению в ФИАС по результатам проведенной инвентаризац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6"/>
        <w:gridCol w:w="24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Энергетиков, здание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1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Энергетиков, здание 1/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3: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Энергетиков, земельный участок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rFonts w:eastAsia="TimesNewRomanPSMT;MS Mincho"/>
              </w:rPr>
              <w:t>54:02:010903: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00:00Z</dcterms:created>
  <dc:creator>admin</dc:creator>
  <dc:description/>
  <cp:keywords/>
  <dc:language>en-US</dc:language>
  <cp:lastModifiedBy>Пользователь Windows</cp:lastModifiedBy>
  <cp:lastPrinted>2025-02-06T08:59:00Z</cp:lastPrinted>
  <dcterms:modified xsi:type="dcterms:W3CDTF">2025-02-07T02:00:00Z</dcterms:modified>
  <cp:revision>4</cp:revision>
  <dc:subject/>
  <dc:title> </dc:title>
</cp:coreProperties>
</file>