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3.2025 года                                                                                     №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 xml:space="preserve"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 от 11.03.2025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6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Имени Васильева, земельный участок 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6:1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Объездная, земельный участок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54:02:010903: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Объездная, земельный участок 2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:02:010906: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Объездная, земельный участок 1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:02:010903: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Энергетиков, земельный участок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:02:010903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Энергетиков, земельный участок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4:02:010903: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admin</dc:creator>
  <dc:description/>
  <dc:language>en-US</dc:language>
  <cp:lastModifiedBy>Пользователь</cp:lastModifiedBy>
  <cp:lastPrinted>2025-03-11T15:40:00Z</cp:lastPrinted>
  <dcterms:modified xsi:type="dcterms:W3CDTF">2025-03-11T09:20:00Z</dcterms:modified>
  <cp:revision>2</cp:revision>
  <dc:subject/>
  <dc:title/>
</cp:coreProperties>
</file>