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марте 2024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66533527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 2024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й не поступало (в феврале 2024 года – 0, в марте 2023 года - 2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марте 2024 года в администрацию Новочановского сельсовета Барабинского района Новосибирской области письменных обращений (запросов) не поступало. В сравнении с февралем 2024 года – не изменилось и мартом 2023 года – уменьшилось на 2 обращ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 2024 года Главой Новочановского сельсовета Барабинского района Новосибирской области, в дни приема граждан обращений не поступало (в феврале 2024 года – 0, в марте 2023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феврале 2024 года, в </w:t>
      </w:r>
      <w:r>
        <w:rPr>
          <w:rFonts w:eastAsia="Times New Roman"/>
          <w:sz w:val="28"/>
          <w:szCs w:val="28"/>
        </w:rPr>
        <w:t>сравнении с февралем 2024 года и мартом 2023 года  – не измен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марте 2024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феврале 2024 года - 0; в марте 2023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марте 2024 года по сравнению с февралем 2024 года и мартом 2023 года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в справочную телефонную службу запросов не поступило, </w:t>
      </w:r>
      <w:r>
        <w:rPr>
          <w:i/>
          <w:sz w:val="28"/>
          <w:szCs w:val="28"/>
        </w:rPr>
        <w:t>(в феврале 2024 года - 1; в марте 2023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февралем 2024 года – уменьшилось на 1 запрос,  мартом 2023 года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 за рассматриваемый период времен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4-03-28T04:12:00Z</dcterms:modified>
  <cp:revision>139</cp:revision>
  <dc:subject/>
  <dc:title/>
</cp:coreProperties>
</file>