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24 года                                                                                     № 86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упорядочивания адресного хозяйства на территории муниципального образования Новочановского сельсовета Барабинского района Новосибирской области, руководствуясь Федеральным законом от 06.10.2003 г.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 систем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с кадастровым номером </w:t>
      </w:r>
      <w:r>
        <w:rPr>
          <w:bCs/>
          <w:sz w:val="28"/>
          <w:szCs w:val="28"/>
          <w:shd w:fill="FFFFFF" w:val="clear"/>
        </w:rPr>
        <w:t xml:space="preserve">54:02:010902:38, адрес: Новосибирская область, Барабинский район, село Новочановское, улица Специалистов, дом 6, квартира 1, </w:t>
      </w:r>
      <w:r>
        <w:rPr>
          <w:sz w:val="28"/>
          <w:szCs w:val="28"/>
        </w:rPr>
        <w:t>изменить на следующий адрес: Российская Федерация, Новосибирская область, Барабинский муниципальный район, сельское поселение Новочановский сельсовет, село Новочановское, улица Фермерская, земельный участок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Администрации Новочановского сельсовета Барабинского района Новосибирской области обеспечить внесение изменений в сведения Государственного кадастра недвижимости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лава 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851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9:00Z</dcterms:created>
  <dc:creator>Отдел по экономике</dc:creator>
  <dc:description/>
  <dc:language>en-US</dc:language>
  <cp:lastModifiedBy>Пользователь Windows</cp:lastModifiedBy>
  <cp:lastPrinted>2024-12-13T15:03:00Z</cp:lastPrinted>
  <dcterms:modified xsi:type="dcterms:W3CDTF">2024-12-13T08:09:00Z</dcterms:modified>
  <cp:revision>2</cp:revision>
  <dc:subject/>
  <dc:title>Глава администрации муниципального образования</dc:title>
</cp:coreProperties>
</file>