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1.12.2024 года                                                                                               № 84</w:t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Style20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работы по проведению</w:t>
      </w:r>
      <w:r>
        <w:rPr>
          <w:rFonts w:cs="Helvetica" w:ascii="Helvetica" w:hAnsi="Helvetica"/>
          <w:color w:val="44444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вентаризации сведений об адресах</w:t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г. № 1221 "Об утверждении Правил присвоения, изменения и аннулирования адресов", Федеральным законом от 28.12.2013 г. № 443-ФЗ «О Федеральной информационной адресной  системе»</w:t>
      </w:r>
      <w:r>
        <w:rPr>
          <w:color w:val="000000"/>
          <w:sz w:val="28"/>
          <w:szCs w:val="28"/>
          <w:shd w:fill="FFFFFF" w:val="clear"/>
        </w:rPr>
        <w:t>,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   Принять результаты проведенной инвентаризации адресных объектов на территории Новочановского сельсовета Барабинского района Новосибирской област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Аннулировать</w:t>
      </w:r>
      <w:r>
        <w:rPr>
          <w:sz w:val="28"/>
          <w:szCs w:val="28"/>
        </w:rPr>
        <w:t xml:space="preserve"> адреса объектов адресации в </w:t>
      </w:r>
      <w:r>
        <w:rPr>
          <w:sz w:val="28"/>
          <w:szCs w:val="28"/>
          <w:shd w:fill="FFFFFF" w:val="clear"/>
        </w:rPr>
        <w:t>Федеральной информационной адресной системе, расположенные по адресу: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1 Ро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село Новочановское, улица Центральная, дом 91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2 Р</w:t>
      </w:r>
      <w:r>
        <w:rPr>
          <w:sz w:val="28"/>
          <w:szCs w:val="28"/>
          <w:shd w:fill="FFFFFF" w:val="clear"/>
        </w:rPr>
        <w:t>о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Усть-Тандовка, улица Водопроводная, дом 3А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3 Р</w:t>
      </w:r>
      <w:r>
        <w:rPr>
          <w:sz w:val="28"/>
          <w:szCs w:val="28"/>
          <w:shd w:fill="FFFFFF" w:val="clear"/>
        </w:rPr>
        <w:t>о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Усть-Тандовка, улица Водопроводная, дом 5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4 Р</w:t>
      </w:r>
      <w:r>
        <w:rPr>
          <w:sz w:val="28"/>
          <w:szCs w:val="28"/>
          <w:shd w:fill="FFFFFF" w:val="clear"/>
        </w:rPr>
        <w:t>о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Усть-Тандовка, улица Центральная, дом 65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  <w:shd w:fill="FFFFFF" w:val="clear"/>
        </w:rPr>
        <w:t>Внести информацию по отсутствующим объектам недвижимого имущества, расположенным на территории Новочановского сельсовета Барабинского района Новосибирской области в Федеральную информационную адресную систему (ФИАС)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Контроль за исполнением настоящего постановления возложить на специалиста Щербакова П. Б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     Е. И. Миллер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</w:t>
      </w:r>
    </w:p>
    <w:p>
      <w:pPr>
        <w:pStyle w:val="Normal"/>
        <w:ind w:firstLine="709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чановского сельсовет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рабинского район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84 от 11.12.2024 г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адресных объектов на территории Новочановского сельсовета Барабинского района Новосибирской области, подлежащих внесению в ФИАС по результатам проведенной инвентаризаци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6126"/>
        <w:gridCol w:w="2434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Сизево, улица Центральная, дом 77, квартира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2:194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Центральная, земельный участок 6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8:2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30</w:t>
            </w:r>
          </w:p>
        </w:tc>
      </w:tr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село Новочановское, улица Рабочая, земельный участок 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01:67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" w:right="851" w:gutter="1134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1T04:35:00Z</dcterms:created>
  <dc:creator>admin</dc:creator>
  <dc:description/>
  <dc:language>en-US</dc:language>
  <cp:lastModifiedBy>Пользователь Windows</cp:lastModifiedBy>
  <cp:lastPrinted>2024-12-11T11:34:00Z</cp:lastPrinted>
  <dcterms:modified xsi:type="dcterms:W3CDTF">2024-12-11T04:35:00Z</dcterms:modified>
  <cp:revision>2</cp:revision>
  <dc:subject/>
  <dc:title/>
</cp:coreProperties>
</file>