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0.2024 года                                                                                                   № 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работы по проведению</w:t>
      </w:r>
      <w:r>
        <w:rPr>
          <w:rFonts w:cs="Helvetica" w:ascii="Helvetica" w:hAnsi="Helvetica"/>
          <w:color w:val="44444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вентаризации сведений об адресах</w:t>
      </w:r>
    </w:p>
    <w:p>
      <w:pPr>
        <w:pStyle w:val="Normal"/>
        <w:jc w:val="center"/>
        <w:rPr>
          <w:rFonts w:ascii="Helvetica" w:hAnsi="Helvetica" w:cs="Helvetica"/>
          <w:b/>
          <w:b/>
          <w:color w:val="444444"/>
          <w:sz w:val="28"/>
          <w:szCs w:val="28"/>
        </w:rPr>
      </w:pPr>
      <w:r>
        <w:rPr>
          <w:rFonts w:cs="Helvetica" w:ascii="Helvetica" w:hAnsi="Helvetica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9.11.2014 г. № 1221 "Об утверждении Правил присвоения, изменения и аннулирования адресов", Федеральным законом от 28.12.2013 г. № 443-ФЗ «О Федеральной информационной адресной  системе»</w:t>
      </w:r>
      <w:r>
        <w:rPr>
          <w:color w:val="000000"/>
          <w:sz w:val="28"/>
          <w:szCs w:val="28"/>
          <w:shd w:fill="FFFFFF" w:val="clear"/>
        </w:rPr>
        <w:t>, в соответствии с письмом Управления Федеральной налоговой службы по Новосибирской области от 21.08.2024 г. №21-38/18666@ «О необходимости наполнения ФИАС адресами земельных участков и их кадастровыми номерами»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   Принять результаты проведенной инвентаризации адресных объектов на территории Новочановского сельсовета Барабинского района Новосибирской области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shd w:fill="FFFFFF" w:val="clear"/>
        </w:rPr>
        <w:t>Внести информацию по отсутствующим объектам недвижимого имущества, расположенным на территории Новочановского сельсовета Барабинского района Новосибирской области в Федеральную информационную адресную систему (ФИАС)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Контроль за исполнением настоящего постановления возложить на специалиста Щербакова П. Б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           Е. И. Миллер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чановского сельсовет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рабинского район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57 от 11.10.2024 г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ечень адресных объектов на территории Новочановского сельсовета Барабинского района Новосибирской области, подлежащих внесению в ФИАС по результатам проведенной инвентаризации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26"/>
        <w:gridCol w:w="24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 3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54:02:010920: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 3/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54:02:010920: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 5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54:02:010920: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 7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54:02:010920: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 7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54:02:010920: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 9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54:02:010920: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 9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54:02:010920: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11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54:02:010920: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11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54:02:010920: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13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54:02:010920: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13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54:02:010920: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15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54:02:010917: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15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54:02:010917: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16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9: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16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9: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18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9: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30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9: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30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9: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39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39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68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8: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68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8: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73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73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77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77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80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8: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80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8: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81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81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3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84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8: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84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8: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90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8: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90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54:02:010918: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94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8: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94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8: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 3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5: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 3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5: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 4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0:1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 4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0: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5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5: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5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5: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6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0: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7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5: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8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0: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8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0: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8/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0: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9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5: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9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5: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10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0: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10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0: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10/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0: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11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5: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11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5: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12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0: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12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0: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14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0: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14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0: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15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5: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16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0: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16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0: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18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18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19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5: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20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20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24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24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25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5: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25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5: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26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26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27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5: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29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5: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30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32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32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36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36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38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38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40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40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3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42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42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1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43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44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44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45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4: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47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4: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47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4: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48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48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50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50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51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4: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51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4: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52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52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54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56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56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58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58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60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60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67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4: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67/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4: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" w:right="851" w:gutter="1134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41:00Z</dcterms:created>
  <dc:creator>admin</dc:creator>
  <dc:description/>
  <dc:language>en-US</dc:language>
  <cp:lastModifiedBy>Пользователь Windows</cp:lastModifiedBy>
  <cp:lastPrinted>2024-10-11T15:31:00Z</cp:lastPrinted>
  <dcterms:modified xsi:type="dcterms:W3CDTF">2024-10-16T02:41:00Z</dcterms:modified>
  <cp:revision>2</cp:revision>
  <dc:subject/>
  <dc:title/>
</cp:coreProperties>
</file>