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24 года                                                                                                  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работы по проведению</w:t>
      </w:r>
      <w:r>
        <w:rPr>
          <w:rFonts w:cs="Helvetica" w:ascii="Helvetica" w:hAnsi="Helvetica"/>
          <w:color w:val="4444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ентаризации сведений об адресах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г. № 1221 "Об утверждении Правил присвоения, изменения и аннулирования адресов", Федеральным законом от 28.12.2013 г. № 443-ФЗ «О Федеральной информационной адресной  системе»</w:t>
      </w:r>
      <w:r>
        <w:rPr>
          <w:color w:val="000000"/>
          <w:sz w:val="28"/>
          <w:szCs w:val="28"/>
          <w:shd w:fill="FFFFFF" w:val="clear"/>
        </w:rPr>
        <w:t>, в соответствии с письмом Управления Федеральной налоговой службы по Новосибирской области от 21.08.2024 г. №21-38/18666@ «О необходимости наполнения ФИАС адресами земельных участков и их кадастровыми номерами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  Принять результаты проведенной инвентаризации адресных объектов на территории Новочанов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Внести информацию по отсутствующим объектам недвижимого имущества, расположенным на территории Новочановского сельсовета Барабинского района Новосибирской области в Федеральную информационную адресную систему (ФИАС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настоящего постановления возложить на специалиста Щербакова П. Б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Е. И. Миллер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ановского сельсовет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инского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53 от 03.10.2024 г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адресных объектов на территории Новочановского сельсовета Барабинского района Новосибирской области, подлежащих внесению в ФИАС по результатам проведенной инвентаризац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26"/>
        <w:gridCol w:w="24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дом 16, квартира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16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1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1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2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3: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2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3: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3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3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5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5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7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7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9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9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11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11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13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веточная, земельный участок 13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4: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1:00Z</dcterms:created>
  <dc:creator>admin</dc:creator>
  <dc:description/>
  <dc:language>en-US</dc:language>
  <cp:lastModifiedBy>Пользователь Windows</cp:lastModifiedBy>
  <cp:lastPrinted>2024-10-03T15:59:00Z</cp:lastPrinted>
  <dcterms:modified xsi:type="dcterms:W3CDTF">2024-10-03T09:21:00Z</dcterms:modified>
  <cp:revision>2</cp:revision>
  <dc:subject/>
  <dc:title/>
</cp:coreProperties>
</file>