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4 года                                                         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 xml:space="preserve"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2 от 02.10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дом 87, квартира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04:2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54:02:010912:162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8, квартира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 010913: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8, квартира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 010913: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14, квартира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</w:rPr>
              <w:t>54:02: 010913:</w:t>
            </w:r>
            <w:r>
              <w:rPr>
                <w:bCs/>
                <w:color w:val="000000"/>
                <w:shd w:fill="FFFFFF" w:val="clear"/>
                <w:lang w:val="en-US"/>
              </w:rPr>
              <w:t>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14, квартира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 010913: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дом 15, квартира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дом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дом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0/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2/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8F9FA" w:val="clear"/>
              </w:rPr>
              <w:t>54:02:010911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9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3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3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3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район Барабинский, сельское поселение Новочановский сельсовет, поселок Голованово, улица Набережная, земельный участок 3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5:00Z</dcterms:created>
  <dc:creator>admin</dc:creator>
  <dc:description/>
  <dc:language>en-US</dc:language>
  <cp:lastModifiedBy>Пользователь Windows</cp:lastModifiedBy>
  <cp:lastPrinted>2024-10-02T16:14:00Z</cp:lastPrinted>
  <dcterms:modified xsi:type="dcterms:W3CDTF">2024-10-02T09:25:00Z</dcterms:modified>
  <cp:revision>2</cp:revision>
  <dc:subject/>
  <dc:title/>
</cp:coreProperties>
</file>