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4 года                  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 xml:space="preserve"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ннулировать</w:t>
      </w:r>
      <w:r>
        <w:rPr>
          <w:sz w:val="28"/>
          <w:szCs w:val="28"/>
        </w:rPr>
        <w:t xml:space="preserve"> адреса объектов адресации в </w:t>
      </w:r>
      <w:r>
        <w:rPr>
          <w:sz w:val="28"/>
          <w:szCs w:val="28"/>
          <w:shd w:fill="FFFFFF" w:val="clear"/>
        </w:rPr>
        <w:t>Федеральной информационной адресной системе, расположенные по адресу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1 Р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село Новочановское, улица Центральная, дом 26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О. Н. Языков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44 от 09.09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6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5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5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5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5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1: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5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1: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1: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0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01: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04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4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4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4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4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4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0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0: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0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8F9FA" w:val="clear"/>
              </w:rPr>
              <w:t>54:02:010910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8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8: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8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7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земельный участок 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7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Специалистов, земельный участок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2: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земельный участок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6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земельный участок 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5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земельный участок 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54:02:010905: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земельный участок 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9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Набережная, земельный участок 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Набережная, земельный участок 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1:00Z</dcterms:created>
  <dc:creator>admin</dc:creator>
  <dc:description/>
  <dc:language>en-US</dc:language>
  <cp:lastModifiedBy>Пользователь Windows</cp:lastModifiedBy>
  <cp:lastPrinted>2024-09-06T11:49:00Z</cp:lastPrinted>
  <dcterms:modified xsi:type="dcterms:W3CDTF">2024-09-10T05:11:00Z</dcterms:modified>
  <cp:revision>2</cp:revision>
  <dc:subject/>
  <dc:title/>
</cp:coreProperties>
</file>