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24 года                                                                                                   № 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>, в соответствии с письмом Управления Федеральной налоговой службы по Новосибирской области от 21.08.2024 г. №21-38/18666@ «О необходимости наполнения ФИАС адресами земельных участков и их кадастровыми номерами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Аннулировать</w:t>
      </w:r>
      <w:r>
        <w:rPr>
          <w:sz w:val="28"/>
          <w:szCs w:val="28"/>
        </w:rPr>
        <w:t xml:space="preserve"> адреса объектов адресации в </w:t>
      </w:r>
      <w:r>
        <w:rPr>
          <w:sz w:val="28"/>
          <w:szCs w:val="28"/>
          <w:shd w:fill="FFFFFF" w:val="clear"/>
        </w:rPr>
        <w:t>Федеральной информационной адресной системе, расположенные по адресу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1 Р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село Новочановское, улица Зеленая, дом 57, квартира 1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село Новочановское, улица Зеленая, дом 57, квартира 2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66 от 30.10.202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6"/>
        <w:gridCol w:w="2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5: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1:00Z</dcterms:created>
  <dc:creator>admin</dc:creator>
  <dc:description/>
  <dc:language>en-US</dc:language>
  <cp:lastModifiedBy>Пользователь Windows</cp:lastModifiedBy>
  <cp:lastPrinted>2024-10-30T12:20:00Z</cp:lastPrinted>
  <dcterms:modified xsi:type="dcterms:W3CDTF">2024-10-30T05:21:00Z</dcterms:modified>
  <cp:revision>2</cp:revision>
  <dc:subject/>
  <dc:title/>
</cp:coreProperties>
</file>