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24 года                                                                                    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работы по проведению</w:t>
      </w:r>
      <w:r>
        <w:rPr>
          <w:rFonts w:cs="Helvetica" w:ascii="Helvetica" w:hAnsi="Helvetica"/>
          <w:color w:val="44444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вентаризации сведений об адресах</w:t>
      </w:r>
    </w:p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Helvetica" w:ascii="Helvetica" w:hAnsi="Helvetica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.11.2014 г. № 1221 "Об утверждении Правил присвоения, изменения и аннулирования адресов", Федеральным законом от 28.12.2013 г. № 443-ФЗ «О Федеральной информационной адресной  системе»</w:t>
      </w:r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   Принять результаты проведенной инвентаризации адресных объектов на территории Новочановского сельсовета Барабинского района Новосибирской област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Внести информацию по отсутствующим объектам недвижимого имущества, расположенным на территории Новочановского сельсовета Барабинского района Новосибирской области в Федеральную информационную адресную систему (ФИАС),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 Контроль за исполнением настоящего постановления возложить на специалиста Щербакова П. Б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О. Н. Языков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чановского сельсовет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рабинского район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42 от 03.09.2024 г.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Перечень адресных объектов на территории Новочановского сельсовета Барабинского района Новосибирской области, подлежащих внесению в ФИАС по результатам проведенной инвентаризации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6"/>
        <w:gridCol w:w="2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Центральная, дом 96, квартира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02:01090</w:t>
            </w:r>
            <w:r>
              <w:rPr>
                <w:lang w:val="en-US"/>
              </w:rPr>
              <w:t>7</w:t>
            </w:r>
            <w:r>
              <w:rPr/>
              <w:t>:1</w:t>
            </w: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Зеленая, дом 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02:000000:1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Центральная, дом 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02:010903: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Коммунальная, земельный участок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02:010902: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Коммунальная, земельный участок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02:010902: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Коммунальная, земельный участок 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02:010903: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Коммунальная, земельный участок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02:010903: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Коммунальная, земельный участок 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02:010902: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Коммунальная, земельный участок 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02:010902: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Коммунальная, земельный участок 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02:010902: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Набережная, земельный участок 1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:02:010902:1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" w:right="851" w:gutter="1134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25:00Z</dcterms:created>
  <dc:creator>admin</dc:creator>
  <dc:description/>
  <dc:language>en-US</dc:language>
  <cp:lastModifiedBy>Пользователь Windows</cp:lastModifiedBy>
  <cp:lastPrinted>2024-08-27T10:05:00Z</cp:lastPrinted>
  <dcterms:modified xsi:type="dcterms:W3CDTF">2024-09-03T04:25:00Z</dcterms:modified>
  <cp:revision>2</cp:revision>
  <dc:subject/>
  <dc:title/>
</cp:coreProperties>
</file>