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 - статистический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в декабре 2023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459773825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распоряжением администрации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 2023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Новосибирской области поступило 1 обращение (в ноябре 2023 года – 0, в декабре 2022 года - 0)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Письменных обращений и запросов – 2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Устных обращений на личных приемах Главы Новочановского сельсовета Барабинского района Новосибирской области –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ращения к ответственному специалисту – 0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Устных сообщений и запросов в справочную телефонную службу - 0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8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В декабре 2023 года в администрацию Новочановского сельсовета Барабинского района Новосибирской области поступало 2 обращения. В сравнении с ноябрем 2023 года и декабрем 2022 – увеличилось на два обращения. Граждане стали чаще обращаться с письменными обращениями в администрацию Новочановского сельсовета Барабинского района Новосибирской области.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4710" cy="391160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х обращений на личных приемах Главы Новочановского сельсовета Барабинского района Новосибир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ей Новочановского сельсовета Барабинского района от 16.04.2020 № 10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>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 - 17.00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кабре 2023 года Главой Новочановского сельсовета Барабинского района Новосибирской области, в дни приема граждан обращений не поступало (в ноябре 2023 года – 0, в декабре 2022 года - 0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ab/>
        <w:t xml:space="preserve">Количество устных обращений в декабре 2023 года, в </w:t>
      </w:r>
      <w:r>
        <w:rPr>
          <w:rFonts w:eastAsia="Times New Roman"/>
          <w:sz w:val="28"/>
          <w:szCs w:val="28"/>
        </w:rPr>
        <w:t>сравнении с ноябрем 2023 года и декабрем 2022 года  – не изменилос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соблюдения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ежемесячно представляется Главе Новочановского сельсовета Барабинского района Новосибирской области оперативная информация о количестве, тематике обращений граждан, поступивших в администрацию Новочан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Новочановского сельсовета Барабинского района Новосибирской области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Новосибирской области в форме электронного документа на официальный интернет-сайт администрации. В декабре 2023 г.  поступило 1 электронное обращени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/>
      </w:pPr>
      <w:r>
        <w:rPr>
          <w:sz w:val="28"/>
          <w:szCs w:val="28"/>
        </w:rPr>
        <w:tab/>
        <w:t>Организация работы в администрации Новочановского сельсовета Барабин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я к ответственному специалист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3 года к ответственному специалисту администрации Новочановского сельсовета Барабинского района Новосибирской области обращений не поступало </w:t>
      </w:r>
      <w:r>
        <w:rPr>
          <w:i/>
          <w:sz w:val="28"/>
          <w:szCs w:val="28"/>
        </w:rPr>
        <w:t>(в ноябре 2023 года - 0; в декабре 2022 года – 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к ответственному специалисту администрации Новочановского сельсовета Барабинского района Новосибирской области в декабре 2023 года по сравнению с ноябрем 2023 года и декабрем 2022 года – не изменило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сообщения и запросы в справочную телефонную служб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3 года в справочную телефонную службу запросов и сообщений не поступало, </w:t>
      </w:r>
      <w:r>
        <w:rPr>
          <w:i/>
          <w:sz w:val="28"/>
          <w:szCs w:val="28"/>
        </w:rPr>
        <w:t>(в ноябре 2023 года - 0; в декабре 2022 года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ноябрем 2023 года и  декабрем 2022 года  количество обращений не изменило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9 году внедрена система приема, и обработки в реальном режиме времени электронных сообщений, поступивших в форме смс-сообщений по справочному телефонному номеру справочной телефонной службы администрации Новочановского сельсовета Барабинского района Новосибирской области. За рассматриваемый период времени смс-сообщения в администрацию Новочановского сельсовета Барабинского района Новосибирской области не поступа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4:00Z</dcterms:created>
  <dc:creator>admin</dc:creator>
  <dc:description/>
  <cp:keywords/>
  <dc:language>en-US</dc:language>
  <cp:lastModifiedBy>user</cp:lastModifiedBy>
  <cp:lastPrinted>2020-05-28T16:49:00Z</cp:lastPrinted>
  <dcterms:modified xsi:type="dcterms:W3CDTF">2023-12-28T06:11:00Z</dcterms:modified>
  <cp:revision>158</cp:revision>
  <dc:subject/>
  <dc:title/>
</cp:coreProperties>
</file>