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августе 2023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95347647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вгусте  2023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поступило 1 обращение (запрос) (в июле 2023 года – 0, в августе 2022 года - 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августе 2023 года в администрацию Новочановского сельсовета Барабинского района Новосибирской области поступил 1 письменный запрос из общественной приемной Главы Барабинского района. В сравнении с июлем 2023 года и  августом 2022 года – увеличилось на 1 обращение. Граждане стали чаще обращаться с письменными обращениями в администрацию Новочановского сельсовета Барабинского района Новосибирской област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вгусте 2023 года Главой Новочановского сельсовета Барабинского района Новосибирской области, в дни приема граждан обращений не поступало (в июле 2023 года – 0, в августе 2022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августе 2023 года, в </w:t>
      </w:r>
      <w:r>
        <w:rPr>
          <w:rFonts w:eastAsia="Times New Roman"/>
          <w:sz w:val="28"/>
          <w:szCs w:val="28"/>
        </w:rPr>
        <w:t>сравнении с июлем 2023 года и августом 2022 года  – не измен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августе 2023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23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июле 2023 года - 0; в августе 2022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августе 2023 года по сравнению с июлем 2023 года и августом 2022 года –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23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июле 2023 года - 0; в августе 2022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июлем 2023 года и с августом 2022 года  количество обращений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3-08-31T08:15:00Z</dcterms:modified>
  <cp:revision>146</cp:revision>
  <dc:subject/>
  <dc:title/>
</cp:coreProperties>
</file>