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 - статистический обзор обращений граждан, организаций и общественных объединений, поступивших в администрацию Новочановского сельсовета Барабинского района Новосибирской области в апреле 2023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0pt;margin-top:2.4pt;width:489pt;height:3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06255860" r:id="rId2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распоряжением администрации Новочановского сельсовета Барабинского района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преле  2023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Новосибирской области обращений не поступило (в марте 2023 года – 2, в апреле 2022 года -1 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исьменных обращений и запросов – 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стных обращений на личных приемах Главы Новочановского сельсовета Барабинского района Новосибирской области –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ращения к ответственному специалисту – 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стных сообщений и запросов в справочную телефонную службу - 0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В апреле 2023 года в администрацию Новочановского сельсовета Барабинского района Новосибирской области письменных обращение не поступало. В сравнении с мартом 2023 года - уменьшилось на 2 обращения, и  с апрелем 2022 года – не изменилось. В апреле 2023 года, граждане стали реже обращаться с письменными обращениями в администрацию Новочановского сельсовета Барабинского района Новосибирской област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710" cy="39116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х обращений на личных приемах Главы Новочановского сельсовета Бараб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ей Новочановского сельсовета Барабинского района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>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 - 17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преле 2023 года Главой Новочановского сельсовета Барабинского района Новосибирской области, в дни приема граждан обращений не поступало (в марте 2023 года – 0, в апреле 2022 года - 0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Количество устных обращений в апреле 2023 года, в </w:t>
      </w:r>
      <w:r>
        <w:rPr>
          <w:rFonts w:eastAsia="Times New Roman"/>
          <w:sz w:val="28"/>
          <w:szCs w:val="28"/>
        </w:rPr>
        <w:t>сравнении с мартом 2023 года и апрелем 2022 года – не измени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облюдения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ежемесячно представляется Главе Новочановского сельсовета Барабинского района Новосибирской области оперативная информация о количестве, тематике обращений граждан, поступивших в администрацию Новочановского сельсовета Барабинского района Новосибирской области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чановского сельсовета Барабинского района Новосибирской области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чановского сельсовета Барабинского района Новосибирской области в форме электронного документа на официальный интернет-сайт администрации. В апреле 2023 г. электронных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/>
      </w:pPr>
      <w:r>
        <w:rPr>
          <w:sz w:val="28"/>
          <w:szCs w:val="28"/>
        </w:rPr>
        <w:tab/>
        <w:t>Организация работы в администрации Новочановского сельсовета Барабин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к ответственному специалис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23 года к ответственному специалисту администрации Новочановского сельсовета Барабинского района Новосибирской области обращений не поступало </w:t>
      </w:r>
      <w:r>
        <w:rPr>
          <w:i/>
          <w:sz w:val="28"/>
          <w:szCs w:val="28"/>
        </w:rPr>
        <w:t>(в марте 2023 года - 0; в апреле 2022 года –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к ответственному специалисту администрации Новочановского сельсовета Барабинского района Новосибирской области в апреле 2023 года по сравнению с мартом 2023 года - не изменилось, и с апрелем 2022 года – уменьшилось на 1 обращ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в справочную телефонную служ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23 года в справочную телефонную службу запросов и сообщений не поступало, </w:t>
      </w:r>
      <w:r>
        <w:rPr>
          <w:i/>
          <w:sz w:val="28"/>
          <w:szCs w:val="28"/>
        </w:rPr>
        <w:t>(в марте 2023 года - 0; в апреле 2022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мартом 2023 года и апрелем 2022 года количество запросов и сообщений – не измени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Новочановского сельсовета Барабинского района Новосибирской области. За рассматриваемый период времени смс-сообщения в администрацию Новочановского сельсовета Барабинского района Новосибирской области не поступ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admin</dc:creator>
  <dc:description/>
  <cp:keywords/>
  <dc:language>en-US</dc:language>
  <cp:lastModifiedBy>user</cp:lastModifiedBy>
  <cp:lastPrinted>2020-05-28T16:49:00Z</cp:lastPrinted>
  <dcterms:modified xsi:type="dcterms:W3CDTF">2023-05-02T03:47:00Z</dcterms:modified>
  <cp:revision>138</cp:revision>
  <dc:subject/>
  <dc:title/>
</cp:coreProperties>
</file>