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 Новочановского сельсовета Барабинского района Новосибирской области, численности муниципальных служащих органов местного самоуправления, работников муниципального учреждения и фактических затратах на их денежное 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2"/>
        <w:gridCol w:w="22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01 января 2023г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всего (тыс.руб.)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 01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логовые и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5 9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 03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всего (тыс.руб.)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 77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- (профицит +) бюджета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81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муниципальных служащих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28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чел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работников муниципального учреждения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8 590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  <w:t xml:space="preserve">                  </w:t>
      </w:r>
      <w:r>
        <w:rPr/>
        <w:t>Глава Новочановского сельсовета</w:t>
        <w:tab/>
        <w:t>Е.И.Милл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0:00Z</dcterms:created>
  <dc:creator>User</dc:creator>
  <dc:description/>
  <cp:keywords/>
  <dc:language>en-US</dc:language>
  <cp:lastModifiedBy>Admin</cp:lastModifiedBy>
  <dcterms:modified xsi:type="dcterms:W3CDTF">2023-04-07T04:47:00Z</dcterms:modified>
  <cp:revision>6</cp:revision>
  <dc:subject/>
  <dc:title/>
</cp:coreProperties>
</file>