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декабре 2022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291378870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 2022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обращений не поступило (в ноябре 2022 года – 0, в декабре 2021 года - 0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декабре 2022 года в администрацию Новочановского сельсовета Барабинского района Новосибирской области  письменных обращений не поступало. В сравнении с ноябрем 2022 года и декабрем 2021 года количество обращений не изменилось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кабре 2022 года Главой Новочановского сельсовета Барабинского района Новосибирской области, в дни приема граждан обращений не поступало (в ноябре 2022 года – 0, в декабре 2021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  Количество устных обращений в декабре 2022 года, в </w:t>
      </w:r>
      <w:r>
        <w:rPr>
          <w:rFonts w:eastAsia="Times New Roman"/>
          <w:sz w:val="28"/>
          <w:szCs w:val="28"/>
        </w:rPr>
        <w:t>сравнении с ноябрем 2022 года и декабрем 2021 года  – не изменилось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через официальный интернет-сайт администрации. В декабре 2022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2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ноябре 2022 года - 0; в декабре 2021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поступивших  в декабре 2022 года по сравнению с ноябрем 2022 года и декабрем 2021 года – не измен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2 года в справочную телефонную службу запросов не поступало, </w:t>
      </w:r>
      <w:r>
        <w:rPr>
          <w:i/>
          <w:sz w:val="28"/>
          <w:szCs w:val="28"/>
        </w:rPr>
        <w:t>(в ноябре 2022 года - 0; в декабре 2021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оябрем 2022 года и декабрем 2021 года количество запросов и сообщений –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2-12-29T07:52:00Z</dcterms:modified>
  <cp:revision>150</cp:revision>
  <dc:subject/>
  <dc:title/>
</cp:coreProperties>
</file>