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Новоча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И.Миллер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нициатив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п. Головано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части территории, на которой планируется реализов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движения инициативного проекта для получения финансовой поддержки за счет бюджетных средств и дальнейшей его реализации 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восьмой сессии от 25.06.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части территории Новочановского  муниципального образования, предназначенной для реализации инициативных проект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рассмотреть территорию кладбище п. Голо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очная стоимость работ составляет 1 177 969,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предусматривает ограждение кладбища в п. Голованово по всему </w:t>
      </w:r>
      <w:r>
        <w:rPr>
          <w:rFonts w:cs="Times New Roman" w:ascii="Times New Roman" w:hAnsi="Times New Roman"/>
          <w:sz w:val="28"/>
          <w:szCs w:val="28"/>
        </w:rPr>
        <w:t>периметру 390 мет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2 ворот, 3 калиток,  </w:t>
      </w:r>
      <w:r>
        <w:rPr>
          <w:rFonts w:cs="Times New Roman" w:ascii="Times New Roman" w:hAnsi="Times New Roman"/>
          <w:sz w:val="28"/>
          <w:szCs w:val="28"/>
        </w:rPr>
        <w:t>1 туал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хема расположения земельного участ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6994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ведения об участниках инициативной группы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773"/>
      </w:tblGrid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цева Ирина Геннадьевн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инко Марина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а Кристина Андре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 Светлана Вячеслав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енко Ольга Дмитри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цев Владимир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Галина Филипп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чева Оксана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уха Александр Никола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мыкова Татьяна Алексе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инициатора (представителя) инициатора проек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        ______  /Алексейцева И. Г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подпись,                 дата,         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(письмо), инициативный проект и прилагаемые к нему документы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восьмой сессии от 25.06.2021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 Новочановского  муниципального образования, предназначенной для реализации инициативных проек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чановского сельсовета                                                    Е.И.Миллер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 лица, принявшего запрос)        (подпись, дата)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4:00Z</dcterms:created>
  <dc:creator>Windows User</dc:creator>
  <dc:description/>
  <dc:language>en-US</dc:language>
  <cp:lastModifiedBy>HP</cp:lastModifiedBy>
  <dcterms:modified xsi:type="dcterms:W3CDTF">2022-08-03T13:04:00Z</dcterms:modified>
  <cp:revision>2</cp:revision>
  <dc:subject/>
  <dc:title/>
</cp:coreProperties>
</file>