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ЧАНОВСКОГО СЕЛЬСОВЕТА БАРАБИНСКОГО РАЙОНА НОВОСИБИРСКОЙ ОБЛАСТИ</w:t>
      </w:r>
    </w:p>
    <w:p>
      <w:pPr>
        <w:pStyle w:val="14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2 г.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противопожарной пропаганды на территории Новочановского сельсовета Бара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 21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олномочий администрации Новочановского сельсовета  по проведению противопожарной пропаганды, руководствуясь Уставом сельского поселения Новочановского сельсовета, администрация Новочановского сельсовета Барабин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Новочановского сельсовета Барабин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должностному лицу  администрации Новочановского сельсовета Языковой О.Н.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 Новочановского сельсовета Бараб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Вестник Новочанов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Е.И. Милл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овочан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5.05.2022г.  №12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Новочановского сельсовета Бараби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Новочановского сельсовета Бараби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Новочановского сельсовета Барабин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 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ответственный специалист администрации Новочан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сельского по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доски объявлений в центре поселения 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Новочановского сельсовета Бараби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ям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ветственное должностное лицо администрации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чановского сельсовета во взаимодействии с МКУ КДО «Свет очага» Новочан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Новочановского сельсовет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Новочан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Новочановск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ственное должностное лицо администрации Новочановского сельсовета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 регулярное размещения роликов социальной рекламы и публикаций на сайте администрации сельсовета и в сообществе в социальных сетях в сети «Интернет»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 роликов социальной рекламы и публикация заметок (статей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ственное должностное лицо администрации Новочановского сельсовета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Новочан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ветственное должностное лицо администрации Новочан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МКУ КДО «Свет очага» Новочановского сельсовета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Новочановского сельсовета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0:00Z</dcterms:created>
  <dc:creator>Lenovo User</dc:creator>
  <dc:description/>
  <cp:keywords/>
  <dc:language>en-US</dc:language>
  <cp:lastModifiedBy>Пользователь Windows</cp:lastModifiedBy>
  <cp:lastPrinted>2017-08-11T16:26:00Z</cp:lastPrinted>
  <dcterms:modified xsi:type="dcterms:W3CDTF">2022-05-06T07:51:00Z</dcterms:modified>
  <cp:revision>4</cp:revision>
  <dc:subject/>
  <dc:title/>
</cp:coreProperties>
</file>