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2.2022 года                                                                               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, в целях упорядочивания адресного хозяйства на территории муниципального образования Новочановского сельсовета Барабинского района Новосибирской област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 системе», Уставом Новочановского сельсовета Бараби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ю (жилой дом), с кадастровым номером 54:02:010906:155, адрес: Российская Федерация, Новосибирская область, Барабинский район, село Новочановское, улица Центральная, изменить на следующий адрес: Российская Федерация, Новосибирская область, Барабинский муниципальный район, сельское поселение Новочановский сельсовет, село Новочановское, улица Центральная, д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ть внесение изменений в сведения Государственного кадастра недвижимости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Глава 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851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8:00Z</dcterms:created>
  <dc:creator>Отдел по экономике</dc:creator>
  <dc:description/>
  <dc:language>en-US</dc:language>
  <cp:lastModifiedBy>Пользователь Windows</cp:lastModifiedBy>
  <cp:lastPrinted>2022-12-21T16:17:00Z</cp:lastPrinted>
  <dcterms:modified xsi:type="dcterms:W3CDTF">2022-12-21T09:18:00Z</dcterms:modified>
  <cp:revision>2</cp:revision>
  <dc:subject/>
  <dc:title>Глава администрации муниципального образования</dc:title>
</cp:coreProperties>
</file>