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 - статистический обзор обращений граждан, организаций и общественных объединений, поступивших в администрацию Новочановского сельсовета Барабинского района Новосибирской области в январе 2022 года и результатах их рассмотр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object w:dxaOrig="1024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0pt;margin-top:2.4pt;width:489pt;height:324.0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698192134" r:id="rId2"/>
        </w:objec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ние обращений граждан, поступивших в администрацию Новочановского сельсовета, ведется в соответствии с Конституцией Российской Федерации, действующим федеральным и областным законодательством, правовыми актами администрации Новочановского сельсовета Барабинского района Новосибирской области. Организацию работы по своевременному и полному рассмотрению обращений граждан осуществляет специалист администрации Щербаков Павел Борисович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Новочановского сельсовета и в администрацию реализуется путем направления письменных обращений по почте, в форме электронного документа на официальный интернет-сайт администрации, а также лично на приемах граждан Главой администрации и его специалиста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Новочановского сельсовета Барабинского района установлены распоряжением администрации Новочановского сельсовета Барабинского района от 16.04.2020 № 10 «Об утверждении Инструкции о порядке организации работы с обращениями граждан в администрации Новочановского сельсовета Барабин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январе  2022 года в администрацию Новочановского                                                                                                                                                                                                                      сельсовета Барабинского района Новосибирской области обращения не поступали (в декабре 2021 года – 0, в январе 2021 года - 0)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исьменных обращений и запросов – 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Устных обращений на личных приемах Главы Новочановского сельсовета Барабинского района Новосибирской области –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бращения к ответственному специалисту – 0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Устных сообщений и запросов в справочную телефонную службу - 0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В январе 2022 года в администрацию Новочановского сельсовета Барабинского района Новосибирской области письменных обращений (запросов) не поступало. В сравнении с декабрем 2021 года и с январем 2021 года – не изменилось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4710" cy="39116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х обращений на личных приемах Главы Новочановского сельсовета Бараби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ей Новочановского сельсовета Барабинского района от 16.04.2020 № 10 «Об утверждении Инструкции о порядке организации работы с обращениями граждан в администрации Новочановского сельсовета Барабинского района Новосибирской области» установлены </w:t>
      </w:r>
      <w:r>
        <w:rPr>
          <w:b/>
          <w:bCs/>
          <w:sz w:val="28"/>
          <w:szCs w:val="28"/>
        </w:rPr>
        <w:t>дни личного приема</w:t>
      </w:r>
      <w:r>
        <w:rPr>
          <w:bCs/>
          <w:sz w:val="28"/>
          <w:szCs w:val="28"/>
        </w:rPr>
        <w:t xml:space="preserve"> граждан </w:t>
      </w:r>
      <w:r>
        <w:rPr>
          <w:sz w:val="28"/>
          <w:szCs w:val="28"/>
        </w:rPr>
        <w:t>Главой Новочановского сельсовета Барабинского района, специалистами администрации Новочановского сельсовета Барабинского района, пятница каждой недели с 14.00 - 17.00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январе 2022 года Главой Новочановского сельсовета Барабинского района Новосибирской области, в дни приема граждан обращений не поступало (в декабре 2021 года – 0, в январе 2021 года - 0)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личество устных обращений в январе 2022 года, в </w:t>
      </w:r>
      <w:r>
        <w:rPr>
          <w:rFonts w:eastAsia="Times New Roman"/>
          <w:sz w:val="28"/>
          <w:szCs w:val="28"/>
        </w:rPr>
        <w:t>сравнении с декабрем 2021 года и январем 2021 года  – не изменила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Контроль соблюдения порядка рассмотрения обращений и оказание методической помощи в организации работы с обращениями гражда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исполнительской дисциплины муниципальных служащих ежемесячно представляется Главе Новочановского сельсовета Барабинского района Новосибирской области оперативная информация о количестве, тематике обращений граждан, поступивших в администрацию Новочановского сельсовета Барабинского района Новосибирской области.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9.02.2009г. № 8-ФЗ «Об обеспечении доступа к информации о деятельности государственных органов и органов местного самоуправления» на официальном сайте администрации Новочановского сельсовета Барабинского района Новосибирской области размещена информация о работе с обращениями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ормативно-правовые акты, регламентирующие работу с обращениям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ражданам предоставлена возможность обратиться к Главе Новочановского сельсовета Барабинского района Новосибирской области в форме электронного документа на официальный интернет-сайт администрации. В январе 2022 г. электронных обращений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 информационном стенде в здании администрации размещена информация о порядке приема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ормативно-правовые акты, регламентирующие работу с обращениями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ы обращений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ная информация о результатах рассмотрения обращений гражда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ециалисте, ответственном за работу с обращениями граждан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rPr/>
      </w:pPr>
      <w:r>
        <w:rPr>
          <w:sz w:val="28"/>
          <w:szCs w:val="28"/>
        </w:rPr>
        <w:tab/>
        <w:t>Организация работы в администрации Новочановского сельсовета Барабинского района Новосибирской области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 к ответственному специалист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 2022 года к ответственному специалисту администрации Новочановского сельсовета Барабинского района Новосибирской области обращений не поступало </w:t>
      </w:r>
      <w:r>
        <w:rPr>
          <w:i/>
          <w:sz w:val="28"/>
          <w:szCs w:val="28"/>
        </w:rPr>
        <w:t>(в декабре 2021 года - 0; в январе 2021 года – 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 к ответственному специалисту администрации Новочановского сельсовета Барабинского района Новосибирской области в январе 2022 года по сравнению с декабрем 2021 года и январем 2021 года не изменилос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сообщения и запросы в справочную телефонную служб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 2022 года в справочную телефонную службу запросов и сообщений не поступало, </w:t>
      </w:r>
      <w:r>
        <w:rPr>
          <w:i/>
          <w:sz w:val="28"/>
          <w:szCs w:val="28"/>
        </w:rPr>
        <w:t>(в декабре 2021 года - 0; в январе 2021 года – 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декабрем 2020 года и январем 2020 года количество запросов и сообщений – не изменило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9 году внедрена система приема,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Новочановского сельсовета Барабинского района Новосибирской области. За рассматриваемый период времени смс-сообщения в администрацию Новочановского сельсовета Барабинского района Новосибирской области не поступал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4:00Z</dcterms:created>
  <dc:creator>admin</dc:creator>
  <dc:description/>
  <cp:keywords/>
  <dc:language>en-US</dc:language>
  <cp:lastModifiedBy>user</cp:lastModifiedBy>
  <cp:lastPrinted>2020-05-28T16:49:00Z</cp:lastPrinted>
  <dcterms:modified xsi:type="dcterms:W3CDTF">2022-02-01T08:15:00Z</dcterms:modified>
  <cp:revision>127</cp:revision>
  <dc:subject/>
  <dc:title/>
</cp:coreProperties>
</file>