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ноябре 2021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38425774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распоряжением администрации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ябре  2021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Новосибирской области обращений не поступало  (в октябре 2021 года – 1, в ноябре 2020 года - 1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ноябре 2021 года в администрацию Новочановского сельсовета Барабинского района Новосибирской области письменных обращений (запросов) не поступало. В сравнении с  октябрем 2021 года и ноябрем 2020 года – уменьшилось на 1 обращение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ей Новочановского сельсовета Барабинского района Новосибирской области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ябре 2021 года Главе Новочановского сельсовета Барабинского района Новосибирской области, в дни приема граждан обращений не поступало (в октябре 2021 года – 0, в ноябре 2020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устных обращений в ноябре 2021 года, в </w:t>
      </w:r>
      <w:r>
        <w:rPr>
          <w:rFonts w:eastAsia="Times New Roman"/>
          <w:sz w:val="28"/>
          <w:szCs w:val="28"/>
        </w:rPr>
        <w:t>сравнении с октябрем  2021 года  и ноябрем 2020 года – не измен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роль соблюдения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Новосибирской области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Новосибирской области в форме электронного документа на официальный интернет-сайт администрации. В ноябре 2021 г.  обращений через официальный сайт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21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октябре 2021 года - 0; в ноябре 2020 года –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в ноябре 2021 года по сравнению с октябрем 2021 года и ноябрем 2020 года – не измел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21 года в справочную телефонную службу запросов и сообщений не поступало, </w:t>
      </w:r>
      <w:r>
        <w:rPr>
          <w:i/>
          <w:sz w:val="28"/>
          <w:szCs w:val="28"/>
        </w:rPr>
        <w:t>(в октябре 2021 года - 0; в ноябре 2020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ктябрем 2021 года и ноябрем 2020 года –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user</cp:lastModifiedBy>
  <cp:lastPrinted>2020-05-28T16:49:00Z</cp:lastPrinted>
  <dcterms:modified xsi:type="dcterms:W3CDTF">2021-12-01T05:09:00Z</dcterms:modified>
  <cp:revision>140</cp:revision>
  <dc:subject/>
  <dc:title/>
</cp:coreProperties>
</file>