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Новочано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И.Миллер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инициатив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д.Кармак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части территории, на которой планируется реализов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й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движения инициативного проекта для получения финансовой поддержки за счет бюджетных средств и дальнейшей его реализации 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восьмой сессии от 25.06.2021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пределения территории, части территории Новочановского  муниципального образования, предназначенной для реализации инициативных проектов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им рассмотреть территорию кладбище д.Карма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очная стоимость работ составляет 1015262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предусматривает ограждение кладбища в д.Кармакла по всему </w:t>
      </w:r>
      <w:r>
        <w:rPr>
          <w:rFonts w:cs="Times New Roman" w:ascii="Times New Roman" w:hAnsi="Times New Roman"/>
          <w:sz w:val="28"/>
          <w:szCs w:val="28"/>
        </w:rPr>
        <w:t>периметру 395 метров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ка 1 ворот, 1 калиток,  </w:t>
      </w:r>
      <w:r>
        <w:rPr>
          <w:rFonts w:cs="Times New Roman" w:ascii="Times New Roman" w:hAnsi="Times New Roman"/>
          <w:sz w:val="28"/>
          <w:szCs w:val="28"/>
        </w:rPr>
        <w:t>1 туал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хема расположения земельного участ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1535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Сведения об участниках инициативной группы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хматова Галина Андр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1.195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реницкая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95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цева Алл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2.196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цев Ю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.195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ц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с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3.198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1.197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198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ская 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195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ычева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195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йкова Анжел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197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инициатора (представителя) инициатора проек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        ______  /Г.А.Шахматова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,        дата,     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(письмо), инициативный проект и прилагаемые к нему документы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 xml:space="preserve">восьмой сессии от 25.06.2021г.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территории, части территории Новочановского  муниципального образования, предназначенной для реализации инициативных проек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очановского сельсовета                                                    Е.И.Миллер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 лица, принявшего запрос)        (подпись, дата)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5:00Z</dcterms:created>
  <dc:creator>Windows User</dc:creator>
  <dc:description/>
  <cp:keywords/>
  <dc:language>en-US</dc:language>
  <cp:lastModifiedBy>HP</cp:lastModifiedBy>
  <dcterms:modified xsi:type="dcterms:W3CDTF">2021-08-31T09:13:00Z</dcterms:modified>
  <cp:revision>19</cp:revision>
  <dc:subject/>
  <dc:title/>
</cp:coreProperties>
</file>