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0 года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Рассмотрев заявление, в целях упорядочивания адресного хозяйства на территории муниципального образования Новочановского сельсовета Барабинского района Новосибирской области, руководствуясь Федеральным законом от 06.10.2003 г.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 системе», </w:t>
      </w:r>
      <w:r>
        <w:rPr>
          <w:sz w:val="28"/>
        </w:rPr>
        <w:t xml:space="preserve">Решением 6 – ой сессии второго созыва от 16.03.2000 года Совета депутатов Новочановского сельсовета   Барабинского района Новосибирской области, </w:t>
      </w:r>
      <w:r>
        <w:rPr>
          <w:sz w:val="28"/>
          <w:szCs w:val="28"/>
        </w:rPr>
        <w:t xml:space="preserve">Уставом Новочановского сельсовета Бараби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ой квартире, принадлежащей Столбову Анатолию Александровичу 03.01.1964 г.р., на основании свидетельства о праве на наследство по закону 54 АА 3092086, от 16.10.2018 года, присвоить адрес: Новосибирская область, Барабинский район, деревня Кармакла, улица Зленая, дом 50,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Заявителю обеспечить внесение изменений в сведения Государственного кадастра недвижимости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851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4:00Z</dcterms:created>
  <dc:creator>Отдел по экономике</dc:creator>
  <dc:description/>
  <cp:keywords/>
  <dc:language>en-US</dc:language>
  <cp:lastModifiedBy>ASUS</cp:lastModifiedBy>
  <cp:lastPrinted>2020-01-24T14:45:00Z</cp:lastPrinted>
  <dcterms:modified xsi:type="dcterms:W3CDTF">2020-01-24T08:20:00Z</dcterms:modified>
  <cp:revision>3</cp:revision>
  <dc:subject/>
  <dc:title>Глава администрации муниципального образования</dc:title>
</cp:coreProperties>
</file>