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декабре 2019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87214744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 2019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1 обращение (в декабре 2018 года – 1, в ноябре 2019 года - 2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декабре 2019 года в администрацию Новочановского сельсовета Барабинского района Новосибирской области письменных обращений не поступало. В сравнении с ноябрем 2019 года – 1 обращение. В декабре 2018 года – обращений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в сравнении с предыдущим месяцем уменьшилось 1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0906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2019 года Главой Новочановского сельсовета Барабинского района Новосибирской области, в дни приема обращений граждан поступило 1 обращение граждан (в декабре 2018 года – 1, в ноябре 2019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ных обращений в декабре 2019 увеличилось на 1 обращение в сравнении с ноябрем 2019 года и не изменилось в сравнении с декабрем 2018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0 (0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 (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(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0 (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 1   вопроса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1 (100%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– 0 </w:t>
      </w:r>
      <w:r>
        <w:rPr>
          <w:sz w:val="28"/>
          <w:szCs w:val="28"/>
        </w:rPr>
        <w:t>(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е поддержано - 0 (0%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В декабре 2019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в администрации Новочановского сельсовета Барабинского района позволяет обеспечивать объективное и всестороннее рассмотрение поставленных в обращениях граждан вопросов, своевременно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9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ноябре 2019 года - 0; в декабре 2018 года – 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декабре 2019 года по сравнению с ноябрем 2019 года и декабрем 2018 года не изменилос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9 года в справочную телефонную службу устных сообщений и запросов не поступало. </w:t>
      </w:r>
      <w:r>
        <w:rPr>
          <w:i/>
          <w:sz w:val="28"/>
          <w:szCs w:val="28"/>
        </w:rPr>
        <w:t>(в ноябре 2019 года - 0; в декабре 2018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оябрем 2019 года и декабрем 2018 года количество сообщений и запросов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ае 2019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ASUS</cp:lastModifiedBy>
  <dcterms:modified xsi:type="dcterms:W3CDTF">2019-12-30T04:26:00Z</dcterms:modified>
  <cp:revision>98</cp:revision>
  <dc:subject/>
  <dc:title/>
</cp:coreProperties>
</file>