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июне 2019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56411516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юне  2019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1 обращение (в июне 2018 года – 3, в мае 2019 года - 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июне 2019 года в администрацию Новочановского сельсовета Барабинского района Новосибирской области письменных обращений не поступало. В сравнении с маем 2019 года – 0 обращений. В мае 2018 года – обращений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стали реже обращаться в администрацию Новочановского сельсовета Барабинского района Новосибирской области с письменными обра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4090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юне 2019 года Главой Новочановского сельсовета Барабинского района Новосибирской области, в дни приема обращений граждан поступило 1 обращение граждан (в июне 2018 года – 3, в мае 2019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личество устных обращений в июне 2019 увеличилось (на 1 обращение) в сравнении с маем 2019 года и уменьшилось в сравнении с июнем 2018 года (на 2 обращ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(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(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0 (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 1  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0 (0%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– 1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поддержано - 0 (0%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апреле 2019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в администрации Новочановского сельсовета Барабинского района позволяет обеспечивать объективное и всестороннее рассмотрение поставленных в обращениях граждан вопросов, своевременно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мае 2019 года - 0; в июне 2018 года – 0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обращений к ответственному специалисту администрации Новочановского сельсовета Барабинского района Новосибирской области в июне 2019 года по сравнению с маем 2019 года и июнем 2018 года </w:t>
      </w:r>
      <w:r>
        <w:rPr>
          <w:b/>
          <w:sz w:val="28"/>
          <w:szCs w:val="28"/>
        </w:rPr>
        <w:t>не изменилос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в справочную телефонную службу устных сообщений и запросов не поступало. </w:t>
      </w:r>
      <w:r>
        <w:rPr>
          <w:i/>
          <w:sz w:val="28"/>
          <w:szCs w:val="28"/>
        </w:rPr>
        <w:t>(в мае 2019 года - 0; в июне 2018 года –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маем 2019 количество сообщений и запросов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е 2019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ASUS</cp:lastModifiedBy>
  <dcterms:modified xsi:type="dcterms:W3CDTF">2019-06-27T08:51:00Z</dcterms:modified>
  <cp:revision>84</cp:revision>
  <dc:subject/>
  <dc:title/>
</cp:coreProperties>
</file>