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общественных объединений, поступивших в администрацию Новочановского сельсовета Барабинского района Новосибирской области 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2 обращения граждан (в 2017 году – 8; в 2016 году - 6 ; ) 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ый прием –2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 – 1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ом 2017 года (6 обращений) общее количество обращений гражда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квартале 2018 года (2 обращения)  уменьшилось  на 4 обращения - (33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Главой Новочановского сельсовета Барабинского района,  в  дни приема принято 1 гражданин (в 2017 году – 8; в 2016 году – 6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вопросов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а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вопрос; (100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(100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Новочановского сельсовета Барабинского района Новосибирской области письменных обращений не поступало.</w:t>
      </w:r>
      <w:r>
        <w:rPr>
          <w:i/>
          <w:sz w:val="28"/>
          <w:szCs w:val="28"/>
        </w:rPr>
        <w:t xml:space="preserve"> (в 2017 году –0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7 года (0 обращени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 изменилось.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граждане с письменными обращениями не обращались в администрацию Новочан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вопросов (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а (%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вопрос;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 xml:space="preserve">– 0 </w:t>
      </w:r>
      <w:r>
        <w:rPr>
          <w:sz w:val="28"/>
          <w:szCs w:val="28"/>
        </w:rPr>
        <w:t>(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 </w:t>
      </w:r>
      <w:r>
        <w:rPr>
          <w:sz w:val="28"/>
          <w:szCs w:val="28"/>
        </w:rPr>
        <w:t>(%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5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на </w:t>
      </w:r>
      <w:r>
        <w:rPr>
          <w:b/>
          <w:sz w:val="28"/>
          <w:szCs w:val="28"/>
        </w:rPr>
        <w:t>«Справочный телефон»</w:t>
      </w:r>
      <w:r>
        <w:rPr>
          <w:sz w:val="28"/>
          <w:szCs w:val="28"/>
        </w:rPr>
        <w:t xml:space="preserve"> в администрацию Новочановского сельсовета Барабинского района Новосибирской области поступило – 0 обращений (в 2017 году – 2; в 2016 году – 3; )</w:t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 вопроса ( 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 (%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 вопрос;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вопрос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(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0 </w:t>
      </w:r>
      <w:r>
        <w:rPr>
          <w:sz w:val="28"/>
          <w:szCs w:val="28"/>
        </w:rPr>
        <w:t>(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0"/>
        </w:rPr>
      </w:pPr>
      <w:r>
        <w:rPr>
          <w:i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4:00Z</dcterms:created>
  <dc:creator>User</dc:creator>
  <dc:description/>
  <cp:keywords/>
  <dc:language>en-US</dc:language>
  <cp:lastModifiedBy>User</cp:lastModifiedBy>
  <cp:lastPrinted>2017-07-04T09:25:00Z</cp:lastPrinted>
  <dcterms:modified xsi:type="dcterms:W3CDTF">2018-12-24T06:06:00Z</dcterms:modified>
  <cp:revision>21</cp:revision>
  <dc:subject/>
  <dc:title>Информационно-аналитический обзор обращений граждан, организаций </dc:title>
</cp:coreProperties>
</file>