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Информационно- статистический  обзор обращений граждан, организаций и общественных объединений, поступивших в администрацию Новочановского сельсовета Барабинского района Новосибирской области  в апреле 2018 года и результатах их рассмотр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object w:dxaOrig="10240" w:dyaOrig="6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0pt;margin-top:2.4pt;width:489pt;height:324.0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254228983" r:id="rId2"/>
        </w:objec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ние обращений граждан, поступивших в администрацию Новочановского сельсовета, ведется в соответствии с Конституцией Российской Федерации, действующим федеральным и областным законодательством, правовыми актами администрации Новочановского сельсовета Барабинского района Новосибирской области. Организацию работы по своевременному и полному рассмотрению обращений граждан осуществляет специалист администрации Щербаков Павел Борисович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озможность гражданам, представителям организаций и общественных объединений обратиться к Главе Новочановского сельсовета и в администрацию реализуется путем направления письменных обращений по почте, в форме электронного документа на официальный интернет-сайт администрации, а также лично на приемах граждан Главой администрации и его специалистам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Требования к организации работы по рассмотрению обращений граждан и проведению личного приема граждан в администрации Новочановского сельсовета Барабинского района установлены постановлением администрации Новочановского сельсовета Барабинского района от 18.12.2017 № 36 «Об утверждении Инструкции о порядке организации работы с обращениями граждан в администрации Новочановского сельсовета Барабинского района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апреле  2018 года в администрацию Новочановского                                                                                                                                                                                                                      сельсовета Барабинского района поступило 3 обращения граждан (в 2017 году – 2)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 письменных обращений - 0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устных обращений – 2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личный прием – 2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о телефону – 1;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7250" cy="3899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равнению с мартом 2018 года (2 обращение) и мартом 2017 года(2 обращение) общее количество обращений граждан не изменилось , а в марте 2018 года (2 обращения) общее количество граждан  не измен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исьменные обращени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 апреле 2018 года письменных обращений не поступало. Также и в марте 2018 года письменных обращений не поступало, и в сравнении с апрелем 2017 года (1 обращение), что составило (100%);  Вопрос был связан с социальной сфе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е стали реже обращаться в администрацию Новочановского сельсовета Барабинского района Новосибирской области с письменными обращ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5980" cy="408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3. </w:t>
      </w:r>
      <w:r>
        <w:rPr>
          <w:b/>
          <w:sz w:val="28"/>
          <w:szCs w:val="28"/>
        </w:rPr>
        <w:t>Личные приемы гражда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ей Новочановского сельсовета  Барабинского района от 18.12.2017  № 36 « Об утверждении Инструкции о порядке организации работы с обращениями граждан в администрации Новочановского сельсовета Барабинского района Новосибирской области» установлены </w:t>
      </w:r>
      <w:r>
        <w:rPr>
          <w:b/>
          <w:bCs/>
          <w:sz w:val="28"/>
          <w:szCs w:val="28"/>
        </w:rPr>
        <w:t xml:space="preserve"> дни личного приема</w:t>
      </w:r>
      <w:r>
        <w:rPr>
          <w:bCs/>
          <w:sz w:val="28"/>
          <w:szCs w:val="28"/>
        </w:rPr>
        <w:t xml:space="preserve"> граждан </w:t>
      </w:r>
      <w:r>
        <w:rPr>
          <w:sz w:val="28"/>
          <w:szCs w:val="28"/>
        </w:rPr>
        <w:t>Главой Новочановского сельсовета Барабинского района, специалистами администрации Новочановского сельсовета Барабинского района, пятница каждой недели с 14.00- 16.00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апреле 2018 года Главой Новочановского сельсовета Барабинского района,  в  дни приема принято 2 гражданина (в 2017 году – 2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е количество граждан одинаково , что составило( 100%)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опросы, с которыми жители Новочановского сельсовета Барабинского района обратились к Главе Новочановского сельсовета Барабинского района связаны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ищно-коммунальной сферой (жилищное законодательство и его применение, жилищный фонд, обеспечение права на жилище, содержание и обеспечение коммунальными услугами жилого фонда) – 1 вопроса (100%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рона, безопасность, законность( оборона; безопасность и охрана правопорядка, уголовное право, паспортный стол. исполнение наказаний, правосудие, прокуратура, органы юстиции, нотариат) – 0 вопрос (%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ой сферой (семья, труд и занятость населения, социальное обеспечение и социальное страхование, образование, наука, культура, здравоохранение; физическая культура и спорт, туризм) – 1  (100%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номика (финансы, хозяйственная деятельность, природные ресурсы и охрана окружающей среды, информация и информатизация) - 0     вопроса (%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рассмотрения вопросов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ддержано</w:t>
      </w:r>
      <w:r>
        <w:rPr>
          <w:sz w:val="28"/>
          <w:szCs w:val="28"/>
        </w:rPr>
        <w:t xml:space="preserve"> (предложение признано целесообразным, заявление или жалоба – обоснованными и подлежащими удовлетворению) – 0(%)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даны разъяснения и консультации - 2 </w:t>
      </w:r>
      <w:r>
        <w:rPr>
          <w:sz w:val="28"/>
          <w:szCs w:val="28"/>
        </w:rPr>
        <w:t>(100%)</w:t>
      </w:r>
      <w:r>
        <w:rPr>
          <w:i/>
          <w:sz w:val="28"/>
          <w:szCs w:val="28"/>
        </w:rPr>
        <w:t>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Контроль за соблюдением порядка рассмотрения обращений и оказание методической помощи в организации работы с обращениями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овышения исполнительской дисциплины муниципальных служащих  ежемесячно представляется Главе Новочановского сельсовета Барабинского района оперативная информация о количестве, тематике обращений граждан, поступивших в администрацию Новочановского сельсовета Барабинского района.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Федеральным зако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9.02.2009г. № 8-ФЗ «Об обеспечении доступа к информации о деятельности государственных органов и органов местного самоуправления»  на официальном сайте администрации Новочановского сельсовета Барабинского района размещена информация о работе с обращениями граждан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 время личного приема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устных и письменных обращ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ормативно-правовые акты, регламентирующие работу с обращениями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Гражданам предоставлена возможность обратиться к Главе Новочановского сельсовета Барабинского района в форме электронного документа на официальный интернет-сайт администрации. В феврале  2018 г. электронных обращений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а информационном стенде в здании администрации размещена информация о порядке приема граждан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 время личного приема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устных и письменных обращ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ормативно-правовые акты, регламентирующие работу с обращениями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зоры обращений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ная информация о результатах рассмотрения обращений гражда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пециалисте, ответственном за работу с обращениями граждан.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Организация работы в администрации Новочановского сельсовета Барабинского района  позволяет обеспечивать объективное и всестороннее рассмотрение поставленных в обращениях граждан вопросов, своевременно 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34:00Z</dcterms:created>
  <dc:creator>admin</dc:creator>
  <dc:description/>
  <cp:keywords/>
  <dc:language>en-US</dc:language>
  <cp:lastModifiedBy>User</cp:lastModifiedBy>
  <dcterms:modified xsi:type="dcterms:W3CDTF">2018-04-25T04:06:00Z</dcterms:modified>
  <cp:revision>58</cp:revision>
  <dc:subject/>
  <dc:title/>
</cp:coreProperties>
</file>