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Информационно- статистический  обзор обращений граждан, организаций и общественных объединений, поступивших в администрацию Новочановского сельсовета Барабинского района Новосибирской области  в марте 2018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0pt;margin-top:2.4pt;width:489pt;height:324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456000172" r:id="rId2"/>
        </w:objec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обращений граждан, поступивших в администрацию Новочановского сельсовет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Новочановского сельсовета Барабинского района Новосибирской области. Организацию работы по своевременному и полному рассмотрению обращений граждан осуществляет специалист администрации Щербаков Павел Борисович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чановского сельсовет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администрации и его специалис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чановского сельсовета Барабинского района установлены постановлением администрации Новочановского сельсовета Барабинского района от 18.12.2017 № 36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арте  2018 года в администрацию Новочановского                                                                                                                                                                                                                      сельсовета Барабинского района поступило 9 обращений граждан (в 2017 году – 7)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письменных обращений - 0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ных обращений – 5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личный прием – 5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телефону – 4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7250" cy="389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авнению с февралем 2018 года (1 обращение) и февралем 2017 года(1 обращение) общее количество обращений граждан не изменилось , а в марте 2018 года (2 обращения) общее количество граждан  увели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исьменные обращ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марте 2018 года письменных обращений не поступало. Также и в феврале 2018 года письменных обращений не поступало, и в сравнении с мартом 2017 года 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 стали реже обращаться в администрацию Новочановского сельсовета Бара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5980" cy="408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 </w:t>
      </w:r>
      <w:r>
        <w:rPr>
          <w:b/>
          <w:sz w:val="28"/>
          <w:szCs w:val="28"/>
        </w:rPr>
        <w:t>Личные приемы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ей Новочановского сельсовета  Барабинского района от 18.12.2017  № 36 « 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 установлены </w:t>
      </w:r>
      <w:r>
        <w:rPr>
          <w:b/>
          <w:bCs/>
          <w:sz w:val="28"/>
          <w:szCs w:val="28"/>
        </w:rPr>
        <w:t xml:space="preserve"> дни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>Главой Новочановского сельсовета Барабинского района, специалистами администрации Новочановского сельсовета Барабинского района, пятница каждой недели с 14.00- 16.0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арте 2018 года Главой Новочановского сельсовета Барабинского района,  в  дни приема принято 2 гражданина (в 2017 году – 7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граждан уменьшилось, на 5 человек, что составило( 29%)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просы, с которыми жители Новочановского сельсовета Барабинского района обратились к Главе Новочановского сельсовета Барабинского района связаны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й сферой (жилищное законодательство и его применение, жилищный фонд, обеспечение права на жилище, содержание и обеспечение коммунальными услугами жилого фонда) – 0 вопроса (%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она, безопасность, законность( оборона; безопасность и охрана правопорядка, уголовное право, паспортный стол. исполнение наказаний, правосудие, прокуратура, органы юстиции, нотариат) – 1 вопрос (100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й сферой (семья, труд и занятость населения, социальное обеспечение и социальное страхование, образование, наука, культура, здравоохранение; физическая культура и спорт, туризм) – 1  (100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(финансы, хозяйственная деятельность, природные ресурсы и охрана окружающей среды, информация и информатизация) - 0     вопроса (%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вопросов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– обоснованными и подлежащими удовлетворению) – 0(%)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даны разъяснения и консультации - 2 </w:t>
      </w:r>
      <w:r>
        <w:rPr>
          <w:sz w:val="28"/>
          <w:szCs w:val="28"/>
        </w:rPr>
        <w:t>(100%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Контроль за соблюдением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исполнительской дисциплины муниципальных служащих  ежемесячно представляется Главе Новочановского сельсовета Барабинского района оперативная информация о количестве, тематике обращений граждан, поступивших в администрацию Новочановского сельсовета Барабинского района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 на официальном сайте администрации Новочанов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ам предоставлена возможность обратиться к Главе Новочановского сельсовета Барабинского района в форме электронного документа на официальный интернет-сайт администрации. В феврале  2018 г. электронных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ом стенде в здании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работы в администрации Новочановского сельсовета Барабинского района  позволяет обеспечивать объективное и всестороннее рассмотрение поставленных в обращениях граждан вопросов, своевременно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4:00Z</dcterms:created>
  <dc:creator>admin</dc:creator>
  <dc:description/>
  <cp:keywords/>
  <dc:language>en-US</dc:language>
  <cp:lastModifiedBy>User</cp:lastModifiedBy>
  <dcterms:modified xsi:type="dcterms:W3CDTF">2018-04-04T05:07:00Z</dcterms:modified>
  <cp:revision>56</cp:revision>
  <dc:subject/>
  <dc:title/>
</cp:coreProperties>
</file>