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онно- статистический 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 в феврал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51600911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еврале 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1 обращение граждан (в 2017 году – 1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1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ый прием – 1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телефону – 3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725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февралем 2018 года (1 обращение) и январем 2017 года(1 обращение) общее количество обращений граждан не изменилось , а в январе 2018 года (2 обращения) общее количество граждан  увели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исьменные обра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феврале 2018 года письменных обращений не поступало. Также и в январе 2018 года письменных обращений не поступало, и в сравнении с январем 2018 года 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359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феврале 2018 года Главой Новочановского сельсовета Барабинского района,  в  дни приема принято 1 гражданин (в 2017 году – 1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вопроса (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1 вопрос (10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 (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0   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0(%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1 </w:t>
      </w:r>
      <w:r>
        <w:rPr>
          <w:sz w:val="28"/>
          <w:szCs w:val="28"/>
        </w:rPr>
        <w:t>(10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феврале  2018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admin</dc:creator>
  <dc:description/>
  <cp:keywords/>
  <dc:language>en-US</dc:language>
  <cp:lastModifiedBy>User</cp:lastModifiedBy>
  <dcterms:modified xsi:type="dcterms:W3CDTF">2018-02-28T05:12:00Z</dcterms:modified>
  <cp:revision>50</cp:revision>
  <dc:subject/>
  <dc:title/>
</cp:coreProperties>
</file>