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аналитический обзор обращений граждан, организаци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 общественных объединений, поступивших в администрацию Новочановского сельсовета Барабинского района Новосибирской области  в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е 2017 года и результатах их рассмотр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ние обращений граждан, поступивших в администрацию Новочановского сельсовета, ведется в соответствии с Конституцией Российской Федерации, действующим федеральным и областным законодательством, правовыми актами администрации Новочановского сельсовета Барабинского района Новосибирской области. Организацию работы по своевременному и полному рассмотрению обращений граждан осуществляет специалист администрации Щербаков Павел Борисович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озможность гражданам, представителям организаций и общественных объединений обратиться к Главе Новочановского сельсовета и в администрацию реализуется путем направления письменных обращений по почте, в форме электронного документа на официальный интернет-сайт администрации, а также лично на приемах граждан Главой администрации и его специалистам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Требования к организации работы по рассмотрению обращений граждан и проведению личного приема граждан в администрации Новочановского сельсовета Барабинского района установлены постановлением администрации Новочановского сельсовета Барабинского района от 22.01.2014 № 1 «Об утверждении Инструкции о порядке организации работы с обращениями граждан в администрации Новочановского сельсовета Барабинского района Новосибирской области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17 года в администрацию Новочановского                                                                                                                                                                                                                      сельсовета Барабинского района поступило 12 обращений граждан (в 2016 году – 15; в 2015 году - 7; в 2014 году – 12) , в том числе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 письменных обращений - 1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личный прием –6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по телефону – 5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сравнению с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ом 2016 года (15 обращений) общее количество обращений граждан 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квартале 2017 года (12 обращений)  уменьшилось на (3 человека)  – 80 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 </w:t>
      </w:r>
      <w:r>
        <w:rPr>
          <w:b/>
          <w:sz w:val="28"/>
          <w:szCs w:val="28"/>
        </w:rPr>
        <w:t>Личные приемы гражда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ей Новочановского сельсовета  Барабинского района от 22.01.2014  № 1 « Об утверждении Инструкции о порядке организации работы с обращениями граждан в администрации Новочановского сельсовета Барабинского района Новосибирской области» установлены </w:t>
      </w:r>
      <w:r>
        <w:rPr>
          <w:b/>
          <w:bCs/>
          <w:sz w:val="28"/>
          <w:szCs w:val="28"/>
        </w:rPr>
        <w:t xml:space="preserve"> дни личного приема</w:t>
      </w:r>
      <w:r>
        <w:rPr>
          <w:bCs/>
          <w:sz w:val="28"/>
          <w:szCs w:val="28"/>
        </w:rPr>
        <w:t xml:space="preserve"> граждан </w:t>
      </w:r>
      <w:r>
        <w:rPr>
          <w:sz w:val="28"/>
          <w:szCs w:val="28"/>
        </w:rPr>
        <w:t>Главой Новочановского сельсовета Барабинского района, специалистами администрации Новочановского сельсовета Барабинского района, пятница каждой недели с 14.00- 16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17 года Главой Новочановского сельсовета Барабинского района,  в  дни приема принято 6 граждан (в 2016 году – 10; в 2015 году – 7; в 2014 году – 12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опросы, с которыми жители Новочановского сельсовета Барабинского района обратились к Главе Новочановского сельсовета Барабинского района связаны с:</w:t>
      </w:r>
    </w:p>
    <w:p>
      <w:pPr>
        <w:pStyle w:val="Normal"/>
        <w:jc w:val="both"/>
        <w:rPr/>
      </w:pPr>
      <w:r>
        <w:rPr>
          <w:sz w:val="28"/>
          <w:szCs w:val="28"/>
        </w:rPr>
        <w:t>- жилищно-коммунальной сферой (жилищное законодательство и его применение, жилищный фонд, обеспечение права на жилище, содержание и обеспечение коммунальными услугами жилого фонда) – 5 вопросов (100%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рона, безопасность, законность( оборона; безопасность и охрана правопорядка, уголовное право, паспортный стол. исполнение наказаний, правосудие, прокуратура, органы юстиции, нотариат) – 0 вопроса (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й сферой (семья, труд и занятость населения, социальное обеспечение и социальное страхование, образование, наука, культура, здравоохранение; физическая культура и спорт, туризм) – 0 вопроса; ( 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кономика (финансы, хозяйственная деятельность, природные ресурсы и охрана окружающей среды, информация и информатизация) -1 вопроса (100%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рассмотрения вопросов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ддержано</w:t>
      </w:r>
      <w:r>
        <w:rPr>
          <w:sz w:val="28"/>
          <w:szCs w:val="28"/>
        </w:rPr>
        <w:t xml:space="preserve"> (предложение признано целесообразным, заявление или жалоба – обоснованными и подлежащими удовлетворению) – 0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даны разъяснения и консультации - 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60</w:t>
      </w:r>
      <w:r>
        <w:rPr>
          <w:sz w:val="28"/>
          <w:szCs w:val="28"/>
        </w:rPr>
        <w:t>%)</w:t>
      </w:r>
      <w:r>
        <w:rPr>
          <w:i/>
          <w:sz w:val="28"/>
          <w:szCs w:val="28"/>
        </w:rPr>
        <w:t>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Контроль за соблюдением порядка рассмотрения обращений и оказание методической помощи в организации работы с обращениями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исполнительской дисциплины муниципальных служащих  ежемесячно представляется Главе Новочановского сельсовета Барабинского района оперативная информация о количестве, тематике обращений граждан, поступивших в администрацию Новочановского сельсовета Барабинского района.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Федеральным зако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9.02.2009г. № 8-ФЗ «Об обеспечении доступа к информации о деятельности государственных органов и органов местного самоуправления»  на официальном сайте администрации Новочановского сельсовета Барабинского района размещена информация о работе с обращениями гражда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время личного приема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устных и письменных обращ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, регламентирующие работу с обращениями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4. ПИСЬМЕННЫЕ ОБРАЩЕНИЯ ГРАЖДА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7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администрацию Новочановского сельсовета Барабинского района Новосибирской области поступило</w:t>
      </w:r>
      <w:r>
        <w:rPr>
          <w:b/>
          <w:sz w:val="28"/>
          <w:szCs w:val="28"/>
        </w:rPr>
        <w:t xml:space="preserve"> 1 </w:t>
      </w:r>
      <w:r>
        <w:rPr>
          <w:sz w:val="28"/>
          <w:szCs w:val="28"/>
        </w:rPr>
        <w:t>письменное обращение</w:t>
      </w:r>
      <w:r>
        <w:rPr>
          <w:i/>
          <w:sz w:val="28"/>
          <w:szCs w:val="28"/>
        </w:rPr>
        <w:t xml:space="preserve"> (в 2016 году – 4; 2015 году - 0, в 2014 году - 0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равнению с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ом 2016 года (4 обращения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личество письменных обращен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, поступивших в администрацию Новочановского сельсовета Барабинского района, количество обращений уменьшилось( 25 %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Наибольшее количество вопросов, поднимаемых гражданами в письменных обращениях, связаны с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 жилищно-коммунальной сферой (улучшение жилищных условий, строительство жилья, состояние жилищно-коммунального хозяйства) -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( %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экономической сферой (земельные вопросы, природные ресурсы, хозяйственная деятельность, сельское хозяйство)</w:t>
      </w:r>
      <w:r>
        <w:rPr>
          <w:b/>
          <w:sz w:val="28"/>
          <w:szCs w:val="28"/>
        </w:rPr>
        <w:t xml:space="preserve"> – 1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 социальной сферой (социальная защита, труд, образование, наука, культура, здравоохранение) -</w:t>
      </w:r>
      <w:r>
        <w:rPr>
          <w:b/>
          <w:sz w:val="28"/>
          <w:szCs w:val="28"/>
        </w:rPr>
        <w:t xml:space="preserve"> 0 </w:t>
      </w:r>
      <w:r>
        <w:rPr>
          <w:sz w:val="28"/>
          <w:szCs w:val="28"/>
        </w:rPr>
        <w:t>(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 вопросами в области государственного устройства, общества, политики -</w:t>
      </w:r>
      <w:r>
        <w:rPr>
          <w:b/>
          <w:sz w:val="28"/>
          <w:szCs w:val="28"/>
        </w:rPr>
        <w:t>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 вопросами в области обороны, безопасности, законности - 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вшее письменное обращение было в не компетенции администрации Новочановского сельсовета Барабинского района, было перенаправлено начальнику Межрайонной инспекции Федеральной налоговой службы № 5 города Барабинска. 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о результатам рассмотр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:</w:t>
      </w:r>
    </w:p>
    <w:p>
      <w:pPr>
        <w:pStyle w:val="Normal"/>
        <w:jc w:val="both"/>
        <w:rPr>
          <w:i/>
          <w:i/>
          <w:color w:val="C00000"/>
          <w:sz w:val="28"/>
          <w:szCs w:val="28"/>
        </w:rPr>
      </w:pPr>
      <w:r>
        <w:rPr>
          <w:b/>
          <w:sz w:val="28"/>
          <w:szCs w:val="28"/>
        </w:rPr>
        <w:t>- поддержано</w:t>
      </w:r>
      <w:r>
        <w:rPr>
          <w:sz w:val="28"/>
          <w:szCs w:val="28"/>
        </w:rPr>
        <w:t xml:space="preserve"> (предложение признано целесообразным, заявление или жалоба - обоснованными и подлежащими удовлетворению) –</w:t>
      </w:r>
      <w:r>
        <w:rPr>
          <w:b/>
          <w:sz w:val="28"/>
          <w:szCs w:val="28"/>
        </w:rPr>
        <w:t xml:space="preserve"> 0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в том числе приняты меры (фактически реализованные предложения, фактически удовлетворенные заявления или жалобы) - 0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даны разъяснения и консультации - 1 </w:t>
      </w:r>
      <w:r>
        <w:rPr>
          <w:sz w:val="28"/>
          <w:szCs w:val="28"/>
        </w:rPr>
        <w:t>(25%)</w:t>
      </w:r>
      <w:r>
        <w:rPr>
          <w:i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 не поддержано </w:t>
      </w:r>
      <w:r>
        <w:rPr>
          <w:sz w:val="28"/>
          <w:szCs w:val="28"/>
        </w:rPr>
        <w:t>(по результатам рассмотрения предложение признано нецелесообразным, заявление или жалоба - необоснованными и не подлежащими удовлетворению)</w:t>
      </w:r>
      <w:r>
        <w:rPr>
          <w:b/>
          <w:sz w:val="28"/>
          <w:szCs w:val="28"/>
        </w:rPr>
        <w:t xml:space="preserve"> – 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ходятся на рассмотрении - 0</w:t>
      </w:r>
    </w:p>
    <w:p>
      <w:pPr>
        <w:pStyle w:val="Normal"/>
        <w:ind w:firstLine="709"/>
        <w:jc w:val="both"/>
        <w:rPr>
          <w:b/>
          <w:b/>
          <w:color w:val="C00000"/>
          <w:sz w:val="28"/>
          <w:szCs w:val="28"/>
        </w:rPr>
      </w:pPr>
      <w:r>
        <w:rPr>
          <w:rFonts w:eastAsia="Times New Roman"/>
          <w:b/>
          <w:color w:val="C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both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</w:r>
    </w:p>
    <w:p>
      <w:pPr>
        <w:pStyle w:val="Normal"/>
        <w:jc w:val="both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</w:r>
    </w:p>
    <w:p>
      <w:pPr>
        <w:pStyle w:val="Normal"/>
        <w:jc w:val="both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</w:r>
    </w:p>
    <w:p>
      <w:pPr>
        <w:pStyle w:val="Normal"/>
        <w:jc w:val="both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</w:r>
    </w:p>
    <w:p>
      <w:pPr>
        <w:pStyle w:val="Normal"/>
        <w:jc w:val="both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</w:r>
    </w:p>
    <w:p>
      <w:pPr>
        <w:pStyle w:val="Normal"/>
        <w:jc w:val="both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</w:r>
    </w:p>
    <w:p>
      <w:pPr>
        <w:pStyle w:val="Normal"/>
        <w:jc w:val="both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5. УСТНЫЕ ОБРАЩЕНИЯ ГРАЖДАН</w:t>
      </w:r>
    </w:p>
    <w:p>
      <w:pPr>
        <w:pStyle w:val="Normal"/>
        <w:ind w:left="14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17года на </w:t>
      </w:r>
      <w:r>
        <w:rPr>
          <w:b/>
          <w:sz w:val="28"/>
          <w:szCs w:val="28"/>
        </w:rPr>
        <w:t>«Справочный телефон»</w:t>
      </w:r>
      <w:r>
        <w:rPr>
          <w:sz w:val="28"/>
          <w:szCs w:val="28"/>
        </w:rPr>
        <w:t xml:space="preserve"> в администрацию Новочановского сельсовета Барабинского района Новосибирской области поступило – 5 обращений (в 2016 году – 2; в 2015 году – 7; в 2014 – 17)</w:t>
      </w:r>
    </w:p>
    <w:p>
      <w:pPr>
        <w:pStyle w:val="Normal"/>
        <w:jc w:val="both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</w:r>
    </w:p>
    <w:p>
      <w:pPr>
        <w:pStyle w:val="Normal"/>
        <w:jc w:val="both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bookmarkStart w:id="4" w:name="OLE_LINK2"/>
      <w:bookmarkStart w:id="5" w:name="OLE_LINK1"/>
      <w:bookmarkEnd w:id="4"/>
      <w:bookmarkEnd w:id="5"/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Гражданам предоставлена возможность обратиться к Главе Новочановского сельсовета Барабинского района в форме электронного документа на официальный интернет-сайт админ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а информационном стенде в здании администрации размещена информация о порядке приема гражда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время личного приема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устных и письменных обращ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, регламентирующие работу с обращениями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зоры обращений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ная информация о результатах рассмотрения обращений гражда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пециалисте, ответственном за работу с обращениями граждан.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рганизация работы в администрации Новочановского сельсовета Барабинского района 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3:44:00Z</dcterms:created>
  <dc:creator>User</dc:creator>
  <dc:description/>
  <cp:keywords/>
  <dc:language>en-US</dc:language>
  <cp:lastModifiedBy>User</cp:lastModifiedBy>
  <cp:lastPrinted>2017-07-04T09:25:00Z</cp:lastPrinted>
  <dcterms:modified xsi:type="dcterms:W3CDTF">2017-07-04T03:51:00Z</dcterms:modified>
  <cp:revision>5</cp:revision>
  <dc:subject/>
  <dc:title>Информационно-аналитический обзор обращений граждан, организаций </dc:title>
</cp:coreProperties>
</file>