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бращению граждан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 2016 года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НЫЕ ОБРАЩЕНИЯ ГРАЖД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6 года в администрацию Новочановского сельсовета Барабинского района поступило 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 xml:space="preserve"> обращени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прием к главе администрации Новочановского сельсовета              </w:t>
      </w:r>
      <w:r>
        <w:rPr>
          <w:b/>
          <w:sz w:val="28"/>
          <w:szCs w:val="28"/>
        </w:rPr>
        <w:t xml:space="preserve">     –</w:t>
      </w:r>
      <w:r>
        <w:rPr>
          <w:sz w:val="28"/>
          <w:szCs w:val="28"/>
        </w:rPr>
        <w:t xml:space="preserve">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ений</w:t>
      </w:r>
      <w:r>
        <w:rPr>
          <w:i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по телефон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- 3 обращения</w:t>
      </w:r>
      <w:r>
        <w:rPr>
          <w:i/>
          <w:sz w:val="28"/>
          <w:szCs w:val="28"/>
        </w:rPr>
        <w:t>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исьменных – 1 обращение;   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лично на прием – 4 обращения;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Вопросы, с которыми жители Новочановского сельсовета Барабинского района обратились к Главе Новочановского сельсовета связаны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социальной сферой (семья; труд и занятость населения; социальное обеспечение и социальное страхование; образование, наука, культура; здравоохранение; физическая культура и спорт, туризм)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вопрос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жилищно-коммунальной сферой (жилищное законодательство и его применение, жилищный фонд, нежилой фонд, обеспечение права на жилище, содержание и обеспечение коммунальными услугами жилого фонда) –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вопрос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рона, безопасность, законность( оборона; безопасность и охрана правопорядка, уголовное право, исполнение наказаний, правосудие, прокуратура, органы юстиции, нотариат) –</w:t>
      </w:r>
      <w:r>
        <w:rPr>
          <w:b/>
          <w:sz w:val="28"/>
          <w:szCs w:val="28"/>
        </w:rPr>
        <w:t xml:space="preserve"> 4</w:t>
      </w:r>
      <w:r>
        <w:rPr>
          <w:sz w:val="28"/>
          <w:szCs w:val="28"/>
        </w:rPr>
        <w:t xml:space="preserve"> вопрос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экономика ( оборона, безопасность, законность, хозяйственная деятельность, налоги и сборы) </w:t>
      </w:r>
      <w:r>
        <w:rPr>
          <w:b/>
          <w:sz w:val="28"/>
          <w:szCs w:val="28"/>
        </w:rPr>
        <w:t>– 2</w:t>
      </w:r>
      <w:r>
        <w:rPr>
          <w:sz w:val="28"/>
          <w:szCs w:val="28"/>
        </w:rPr>
        <w:t xml:space="preserve"> вопрос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</w:t>
      </w:r>
      <w:r>
        <w:rPr>
          <w:bCs/>
          <w:sz w:val="28"/>
          <w:szCs w:val="28"/>
        </w:rPr>
        <w:t xml:space="preserve"> вопросов, даны разъяснения и консульт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08:00Z</dcterms:created>
  <dc:creator>User</dc:creator>
  <dc:description/>
  <cp:keywords/>
  <dc:language>en-US</dc:language>
  <cp:lastModifiedBy>User</cp:lastModifiedBy>
  <dcterms:modified xsi:type="dcterms:W3CDTF">2017-01-09T04:09:00Z</dcterms:modified>
  <cp:revision>1</cp:revision>
  <dc:subject/>
  <dc:title>Информация </dc:title>
</cp:coreProperties>
</file>