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Информационно-аналитический обзор обращений граждан, организаций и общественных объединений, поступивших в администрацию Новочановского сельсовета Барабинского района Новосибирской области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е 2016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постановлением администрации Новочановского сельсовета Барабинского района от 22.01.2014 № 1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поступило 12 обращения граждан (в 2015 году – 18; в 2014 году - 9; в 2013 году – 5),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письменных обращений - 0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ных обращений – 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личный прием - 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5 года (18 обращений) общее количество обращений граждан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квартале 2016 года  изменилось – 67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b/>
          <w:sz w:val="28"/>
          <w:szCs w:val="28"/>
        </w:rPr>
        <w:t>Личные приемы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ей Новочановского сельсовета  Барабинского района от 22.01.2014  № 1 « 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 xml:space="preserve"> 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-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Главой Новочановского сельсовета Барабинского района,  в  дни приема принято 8 граждан (в 2015 году – 8; в 2014 году – 9; в 2013 году – 5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ы, с которыми жители Новочановского сельсовета Барабинского района обратились к Главе Новочановского сельсовета Барабинского района связаны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2 вопроса (100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( оборона; безопасность и охрана правопорядка, уголовное право, паспортный стол. исполнение наказаний, правосудие, прокуратура, органы юстиции, нотариат) – 4 вопроса (67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й сферой (семья, труд и занятость населения, социальное обеспечение и социальное страхование, образование, наука, культура, здравоохранение; физическая культура и спорт, туризм) – 0 вопро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(финансы, хозяйственная деятельность, природные ресурсы и охрана окружающей среды, информация и информатизация) -2 вопроса (100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вопросов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 – 1 (100%)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-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00%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 ежемесячно представляется Главе Новочановского сельсовета Барабинского района оперативная информация о количестве, тематике обращений граждан, поступивших в администрацию Новочановского сельсовета Барабинского района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 на официальном сайте администрации Новочано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жданам предоставлена возможность обратиться к Главе Новочановского сельсовета Барабинского района в форме электронного документа на официальный интернет-сайт администрации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5г. поступило одно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/>
      </w:pPr>
      <w:r>
        <w:rPr>
          <w:sz w:val="28"/>
          <w:szCs w:val="28"/>
        </w:rPr>
        <w:tab/>
        <w:t>Организация работы в администрации Новочановского сельсовета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прием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                                                                                     П.Б.Щерб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4:00Z</dcterms:created>
  <dc:creator>admin</dc:creator>
  <dc:description/>
  <cp:keywords/>
  <dc:language>en-US</dc:language>
  <cp:lastModifiedBy>User</cp:lastModifiedBy>
  <dcterms:modified xsi:type="dcterms:W3CDTF">2016-03-31T06:39:00Z</dcterms:modified>
  <cp:revision>20</cp:revision>
  <dc:subject/>
  <dc:title/>
</cp:coreProperties>
</file>