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  <w:br/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2.11.2013 года                                                               № 7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вступлении в бра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Бессоновой Оксаны Равильевны 21.10.1997 года рождения, проживающей по адресу: Новосибирская область, Барабинский район, д. Сизево, ул. Центральная, дом 23, о разрешении вступить в брак с Травкиным Фёдором Валерьевичем, 01.03.1988 года рождения, проживающим по адресу: Новосибирская область, Барабинский район, д. Сизево, ул. Центральная, дом 3, и учитывая согласие матери Бессоновой Ларисы Васильевны, беременность несовершеннолетней Бессоновой О.Р., на основании ст. 13 Семейного кодекса Российской Федерац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ешить Бессоновой Оксаны Равильевны достигшей 16-летнего возраста, вступить в брак с Травкиным Фёдором Валерьевич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чановского сельсовета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абин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М.А. Полух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54:00Z</dcterms:created>
  <dc:creator>User</dc:creator>
  <dc:description/>
  <cp:keywords/>
  <dc:language>en-US</dc:language>
  <cp:lastModifiedBy>User</cp:lastModifiedBy>
  <cp:lastPrinted>2013-11-12T10:17:00Z</cp:lastPrinted>
  <dcterms:modified xsi:type="dcterms:W3CDTF">2013-11-12T04:19:00Z</dcterms:modified>
  <cp:revision>8</cp:revision>
  <dc:subject/>
  <dc:title/>
</cp:coreProperties>
</file>