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Я </w:t>
      </w:r>
    </w:p>
    <w:p>
      <w:pPr>
        <w:pStyle w:val="TextBodyIndent"/>
        <w:rPr/>
      </w:pPr>
      <w:r>
        <w:rPr>
          <w:bCs w:val="false"/>
          <w:sz w:val="28"/>
          <w:szCs w:val="28"/>
        </w:rPr>
        <w:t xml:space="preserve">НОВОЧАНОВСКОГО СЕЛЬСОВЕТА </w:t>
      </w:r>
    </w:p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АРАБИНСКОГО РАЙОНА </w:t>
      </w:r>
    </w:p>
    <w:p>
      <w:pPr>
        <w:pStyle w:val="TextBodyIndent"/>
        <w:rPr>
          <w:sz w:val="20"/>
          <w:szCs w:val="20"/>
        </w:rPr>
      </w:pPr>
      <w:r>
        <w:rPr>
          <w:bCs w:val="false"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2.2013 года                                                                           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чановского сельсовета Барабинского района Новосибирской области 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.2 статьи 20 Жилищного кодекса Российской Федерации, статьёй 7 Фе</w:t>
      </w:r>
      <w:r>
        <w:rPr>
          <w:rFonts w:cs="Times New Roman" w:ascii="Times New Roman" w:hAnsi="Times New Roman"/>
          <w:sz w:val="28"/>
          <w:szCs w:val="28"/>
        </w:rPr>
        <w:t xml:space="preserve">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статьи 7 Закона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чановского сельсовета Барабин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ч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Новосибирской области                                                 М.А. Полухов</w:t>
      </w:r>
    </w:p>
    <w:tbl>
      <w:tblPr>
        <w:tblW w:w="8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68"/>
      </w:tblGrid>
      <w:tr>
        <w:trPr/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чановского сельсовета Бараби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5.12.2013 года № 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чановского сельсовета Бараби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государственной жилищной инспекции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жилищного контроля и регионального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тивный регламент взаимодействия администрации Новочановского сельсовета Барабинского района Новосибирской области 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чановского сельсовета Барабинского района Новосибирской области от 18.06.2013 г № 64 «Об утверждении Административного регламента по осуществлению муниципального жилищного контроля на территории Новочановского сельсовета Барабин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 под рас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6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b/>
      <w:bCs/>
      <w:sz w:val="26"/>
      <w:szCs w:val="26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9:00Z</dcterms:created>
  <dc:creator>User</dc:creator>
  <dc:description/>
  <cp:keywords/>
  <dc:language>en-US</dc:language>
  <cp:lastModifiedBy>User</cp:lastModifiedBy>
  <cp:lastPrinted>2013-12-18T11:11:00Z</cp:lastPrinted>
  <dcterms:modified xsi:type="dcterms:W3CDTF">2013-12-18T05:11:00Z</dcterms:modified>
  <cp:revision>5</cp:revision>
  <dc:subject/>
  <dc:title/>
</cp:coreProperties>
</file>