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Style15"/>
        <w:rPr>
          <w:b/>
          <w:b/>
        </w:rPr>
      </w:pPr>
      <w:r>
        <w:rPr>
          <w:b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от 18.11.2013 года                                                                                     № 77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. Новоч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инятии на учет граждан в качестве нуждающихся в жилых помещ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Жилищным кодексом РФ, Федеральным законом  от 12.01.1995 г. № 5-ФЗ «О ветеранах», законом Новосибирской области от 04.11.2005 г. № 337-ОЗ «Об учёте органами местного самоуправления граждан в качестве нуждающихся в жилых помещениях, предоставляемых  в Новосибирской области по договорам социального най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азать в принятии на учет граждан в качестве нуждающихся в жилых помещениях согласно ст. 53 Жилищного кодекса РФ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1. Савченко Клавдия Гаврил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М.А. Пол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6:00Z</dcterms:created>
  <dc:creator>User</dc:creator>
  <dc:description/>
  <cp:keywords/>
  <dc:language>en-US</dc:language>
  <cp:lastModifiedBy>User</cp:lastModifiedBy>
  <cp:lastPrinted>2013-11-18T16:42:00Z</cp:lastPrinted>
  <dcterms:modified xsi:type="dcterms:W3CDTF">2013-11-18T10:43:00Z</dcterms:modified>
  <cp:revision>10</cp:revision>
  <dc:subject/>
  <dc:title/>
</cp:coreProperties>
</file>