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 2013 года                                                                         № 7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Организация рассмотрения обращений  граждан и организаций, а также  личного приема граждан в администрации Новочановского сельсовета Барабинского района Новосибирской област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 постановлением  администрации Новочановского сельсовета Барабинского района Новосибирской области  от 25.04.2012г. №19 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bCs/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Организация рассмотрения обращений граждан и организаций, а также  личного приема граждан в администрации Новочановского сельсовета Барабинского района Новосибирской области»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подлежит обязательному обнародованию согласно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чанов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А. Полухов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чано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7.2013г. № 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рганизация рассмотрения обращений граждан и организаций, а также  личного приема граждан в администрации Новочановского сельсовета Барабинского района Новосибирской области»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«Организация рассмотрения обращений граждан и организаций, а также  личного приема граждан в администрации Новочановского сельсовета Барабинского района Новосибирской области» </w:t>
      </w:r>
      <w:r>
        <w:rPr>
          <w:sz w:val="28"/>
          <w:szCs w:val="28"/>
        </w:rPr>
        <w:t>(далее – Административный регламент и муниципальная услуга соответственно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Новочановского сельсовета Барабинского района Новосибирской области, а также порядок его взаимодействия с органами государственной власти  Новосибирской области, организациями при осуществлении полномочий по рассмотрению обращений граждан и организации личного приема граждан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2. Предоставление муниципальной услуги осуществляется  администрацией </w:t>
      </w:r>
      <w:r>
        <w:rPr>
          <w:bCs/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 администрации  поселения  рассматриваются письменные обращения граждан и организаций, поступившие по почте, по факсу, по электронной почте, и устные обращения, поступившие в ходе личного приема Главой администрации и его заместителям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1.4. Работа с обращениями граждан осуществляется муниципальными служащими администрации (далее - муниципальные служащие).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- «Организация рассмотрения обращений граждан и организаций, а также  личного приема граждан в администрации Новочановского сельсовета Барабинского района Новосибирской области»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2.2.1. Информация о порядке предоставления муниципальной услуги предоставляется непосредственно в администрации поселения, а также путем размещения информации о почтовом адресе, справочных телефонах, факсе, адреса сайта в сети Интернет, адресах электронной почты, режиме работы администрации,  а также графиков личного приема граждан на официальном сайте администрации  посе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чтовый адрес для направления обращений в администрацию Новочановского сельсовета Барабинского района Новосибирской област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32313, Новосибирская область,  Барабинский  район,  село Новочановское, ул.  Им. Васильева, 1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2.2.3. График работы администрации   поселения: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онедельник – пятница с 08-00 часов до 17-00 часов,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енный перерыв с 13-00 часов до 14-00 часов,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2.2.4. Информирование о получении консультаций по процедуре предоставления муниципальной услуги осуществляется в устной или письменной форме. Муниципальные служащие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2.2.6. Муниципальные служащие, осуществляющие прием или консультирование граждан (лично или по телефону), обязаны подробно, в вежливой (корректной) форме информировать обратившихся по интересующим их вопросам. Ответ на телефонный звонок должен начинаться с информации о наименовании органа местного самоуправления, должности и фамилии специалиста администрации  посе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Гражданин имеет право на получение сведений о прохождении процедур по рассмотрению его обращ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2.4.1. Консультации (справки) по вопросам рассмотрения обращений граждан (далее - консультации) предоставляются   специалистами   администра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2.4.2. Консультации предоставляются в соответствии с полномочиями и возложенными на них должностными обязанностями. 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2.4.3. Срок рассмотрения обращения не должен превышать 30 дней с момента регистрации обращения, если не установлен более короткий срок исполнения обращ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2.4.4. 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  документа, удостоверяющего права (полномочия) представителя физического лица на представление интерес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2.6.3. В случае,  если обратившийся гражданин находится в состоянии алкогольного или наркотического опьянения. 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услуга не предоставляется, если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Текст письменного обращения не является читаемым, суть обращения непонятн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В обращении обжалуется судебный акт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4. От гражданина поступило заявление о прекращении рассмотрения обращ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2.7.2. Муниципальная усл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по решению Главы администрации  поселения  не предоставляется, если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1. В случае, если в письменном обращении гражданина 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овочановского сельсовета Барабинского района Новосибирской области, должностное лицо либо 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овочановского сельсовета Барабинского района Новосибирской области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Рассмотрение обращений граждан осуществляется бесплатно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 Максимальный срок ожидания в очереди при подаче запроса о предоставлении  муниципальной услуги и при получении результата предоставления   муниципальной услуг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проса о предоставлении  муниципальной услуги составляет 15 минут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ый срок ожидания в очереди при получении результата предоставления  муниципальной услуги составляет 20 минут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оступившие письменные обращения регистрируются в течение трех дней с даты их поступл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1. Требования к помещениям, в которых предоставляется муниципальная услуга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2.11.1. Прием граждан должностными лицами администрации   поселения  осуществляется в специально выделенном для этих целей кабинете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Комната приема граждан, места ожидания должны быть оборудованы стульями или кресельными секциями, а также столами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 Показатели доступности и качества муниципальных услуг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 Показателями доступности муниципальной услуги являют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2.Короткое время ожидания муниципальной услуги.       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Показателями качества муниципальной услуги являют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1.Профессиональная подготовка специалистов, предоставляющих муниципальную услугу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2.12.2.2.Высокая культура обслуживания заявителей.</w:t>
      </w:r>
    </w:p>
    <w:p>
      <w:pPr>
        <w:pStyle w:val="Style15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3.Соблюдение сроков предоставления муниципальной услуги</w:t>
      </w:r>
    </w:p>
    <w:p>
      <w:pPr>
        <w:pStyle w:val="Style15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ые основания для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Гражданский кодекс Российской Федерации, Федеральный закон от 02.05.2006 № 59-ФЗ "О порядке рассмотрения обращений граждан Российской Федерации" Федеральный закон от 06.10.2003 № 131-ФЗ «Об общих принципах организации местного самоуправления в Российской Федерации», Федеральный закон от 27.07.2006 № 149-ФЗ «Об информации, информационных технологиях и о защите информации», Уставом  Новочановского сельсовета Бараб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рассмотрение обращений  ответственными лицам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первичная обработка обращений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2.1. Основанием для начала исполнения административной процедуры является поступление обращений граждан в администрацию поселе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2.2. Обращения на имя главы администрации поселения  могут поступить посредством: почтового отправления, факсимильной связи,  или предоставлены непосредственно гражданам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2.3. Прием обращений граждан на имя главы администрации  поселения  осуществляется  специалистом  администрации  посе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5. Ошибочно присланные обращения (не по адресу) возвращаются на почту невскрыты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6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3.1.2.7. Первичная обработка включает в себя: проверку правильности адресации корреспонденции, чтение и аннотирование обращения, определение направления обращения в администрацию поселения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8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9. Максимальный срок административной процедуры не должен превышать 10 минут на одно обра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поступивших обращен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1.3.1. Поступившие письменные обращения регистрируются в течение трех дней с даты их поступления в    администраци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6. Максимальный срок административной процедуры не должен превышать 4 минут на одно обра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обращений на рассмотрени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3.1.4.1. После регистрации обращение передается Главе администрации  поселения.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4.2. Обращение, содержащее вопросы, решение которых не входит в компетенцию органов местного самоуправ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4.3. Результатом выполнения административной процедуры является передача зарегистрированных обращений  главе   поселения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4.4. Максимальный срок выполнения административной процедуры не должен превышать 2-х дней со дня регистрации обращения.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5. Рассмотрение обращений в администрации  поселе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5.1. Основанием для начала административной процедуры является поступление обращений и документов, связанных с их рассмотрением, главе администрации  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5.2. Рассмотрение обращения может быть поручено главой Новочановского сельсовета Барабинского района Новосибирской области, заместителям главы администрации  поселения  и муниципальным служащим (специалистам) администрации  поселения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3. Контроль за сроками исполнения, а также подготовку ответа заявителю осуществляет исполнитель, указанный в поручении первым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4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5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5.10. В случае, если в письменном обращении гражданина 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овочановского сельсовета Барабинского района Новосибирской области, должностное лицо либо 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овочановского сельсовета Барабинского района Новосибирской области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3. Максимальный срок выполнения административной процедуры не должен превышать 30 дней со дня регистрации обращения.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личного приема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6.1. Организацию личного приема граждан должностными лицами администрации   осуществляет глава администрации поселения, его заместители и другие муниципальные служащие администрац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2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3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3.1.6.4. Личный прием граждан главой администрации поселения, заместителями главы администрации  осуществляется согласно графику.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6.5. Во время личного приема граждан главой администрации  поселения,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3.1.6.6. Муниципальные служащие  администрации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7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3.1.6.8. В целях обеспечения конфиденциальности сведений о гражданине должностным лицом администрации 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1.6.9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10. Максимальный срок выполнения административной процедуры не должен превышать 20 минут на одного гражданин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одление сроков рассмотрения обращений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формление ответов на обращени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1. Ответы на обращения граждан в адрес администрации  поселения  или на имя главы  поселения   подписываются  главой  поселения,  либо его заместителями 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2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3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4. На коллективное обращение ответ направляется в адрес заявителя, стоящего по списку первым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5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6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7. Ответы заявителям печатаются на бланках установленной формы, в соответствии с инструкцией по делопроизводству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8. После регистрации ответ отправляется заявителю. Отправление ответов без регистрации не допускаетс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9. Итоговое оформление дел для архивного хранения осуществляется в соответствии с требованиями инструкции по делопроизводству в администра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10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.8.11. Максимальный срок выполнения административной процедуры не может превышать 2 дней с момента подписания ответа на обращение.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едоставление справочной информации о ходе рассмотрения обращений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9.1. Справки предоставляются при личном обращении гражданина или по телефону.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9.2. Справки предоставляются по следующим вопросам:</w:t>
      </w:r>
    </w:p>
    <w:p>
      <w:pPr>
        <w:pStyle w:val="Consplusnormal"/>
        <w:shd w:fill="FFFFFF" w:val="clear"/>
        <w:ind w:firstLine="709"/>
        <w:rPr/>
      </w:pPr>
      <w:r>
        <w:rPr>
          <w:sz w:val="28"/>
          <w:szCs w:val="28"/>
        </w:rPr>
        <w:t>о получении обращения и направлении его на рассмотрение Главе  Новочановского сельсовета Барабинского района Новосибирской области, должностным лицам в соответствии с их компетенцией;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;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ассмотрения обращения; 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.</w:t>
      </w:r>
    </w:p>
    <w:p>
      <w:pPr>
        <w:pStyle w:val="Consplusnormal"/>
        <w:shd w:fill="FFFFFF" w:val="clear"/>
        <w:ind w:firstLine="709"/>
        <w:rPr/>
      </w:pPr>
      <w:r>
        <w:rPr>
          <w:sz w:val="28"/>
          <w:szCs w:val="28"/>
        </w:rPr>
        <w:t>3.1.9.3. Обращения от заявителей по вопросу получения справки о предоставлении муниципальной услуги принимаются ежедневно с 08-00 до 17-00 часов, кроме выходных и праздничных дней.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9.4. При получении запроса по телефону о предоставлении справочной информации о ходе рассмотрения обращения муниципальный служащий:</w:t>
      </w:r>
    </w:p>
    <w:p>
      <w:pPr>
        <w:pStyle w:val="Consplus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зывает наименование органа, в который позвонил гражданин;</w:t>
      </w:r>
    </w:p>
    <w:p>
      <w:pPr>
        <w:pStyle w:val="Consplus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очняет суть вопроса;</w:t>
      </w:r>
    </w:p>
    <w:p>
      <w:pPr>
        <w:pStyle w:val="Consplus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shd w:fill="FFFFFF" w:val="clear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1.9.5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shd w:fill="FFFFFF" w:val="clear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1.9.6. Максимальный срок выполнения административной процедуры не может превышать 10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орядок и формы контроля за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е жалобы на действия или бездействие должнос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Контроль за деятельностью должностных лиц, предоставляющих муниципальную услугу, осуществляет Глава  Новочановского сельсовета Барабинского района Новосибирской области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15"/>
        <w:ind w:left="-56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8"/>
          <w:szCs w:val="28"/>
        </w:rPr>
        <w:t>- Главы  сельского поселения - Главе Барабинского района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в своем письменном обращении в обязательном порядке указывает либо 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,  а также свои фамилию, имя, отчество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8"/>
          <w:szCs w:val="28"/>
        </w:rPr>
        <w:t>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Обращение, поступившее в администрацию Новочановского сельсовета Барабинского района Новосибирской области или должностному лицу в форме электронного документа, подлежит рассмотрению в порядке, установленном Федеральным законом от 02.05.2006 г.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8"/>
          <w:szCs w:val="28"/>
        </w:rPr>
        <w:t>2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spacing w:before="280" w:after="280"/>
        <w:ind w:left="-567" w:hanging="0"/>
        <w:jc w:val="both"/>
        <w:rPr/>
      </w:pPr>
      <w:r>
        <w:rPr>
          <w:sz w:val="28"/>
          <w:szCs w:val="28"/>
        </w:rPr>
        <w:t xml:space="preserve">5.13.Сроки обжалования и подсудность устанавливаются Федеральными зако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C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1.1 Заголовок ОТЧЕТ НИР Знак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08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6:00Z</dcterms:created>
  <dc:creator>User</dc:creator>
  <dc:description/>
  <cp:keywords/>
  <dc:language>en-US</dc:language>
  <cp:lastModifiedBy>User</cp:lastModifiedBy>
  <cp:lastPrinted>2013-07-31T11:42:00Z</cp:lastPrinted>
  <dcterms:modified xsi:type="dcterms:W3CDTF">2013-07-31T04:43:00Z</dcterms:modified>
  <cp:revision>24</cp:revision>
  <dc:subject/>
  <dc:title>РОССИЙСКАЯ  ФЕДЕРАЦИЯ </dc:title>
</cp:coreProperties>
</file>