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НОВОЧ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3 года    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значения зда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 Федерального закона от 06.10.2003 г. № 131-ФЗ «Об общих принципах организации местного самоуправления в Российской Федерации», ст. 7 Федерального закона от 24.07.2007 г. № 221-ФЗ «О государственном кадастре недвижимости», Приказа Министерства экономического развития РФ от 14.10.2011 г. № 577 «О порядке осуществления государственного учета зданий, сооружений, помещений, объектов незавершенного строительства и переходный период» применения Федерального закона «О государственном кадастре недвижимости к отношениям, возникшим в связи с осуществлением государственного учета зданий, сооружений, помещений, объектов незавершенного строительства», Устава Новочановского сельсовета Барабинского района Новосибир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данию с кадастровым номером 54:02:010905:64, общей площадью 143,1 кв.м., с инвентаризационным номером 02:00103/000:000, расположенному по адресу: Новосибирская область, Барабинский район, село Новочановское, улица Специалистов, дом 10 назначение – многоквартир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овочановского сельсовета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М.А. Пол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6:00Z</dcterms:created>
  <dc:creator>pch</dc:creator>
  <dc:description/>
  <cp:keywords/>
  <dc:language>en-US</dc:language>
  <cp:lastModifiedBy>User</cp:lastModifiedBy>
  <cp:lastPrinted>2013-07-19T08:53:00Z</cp:lastPrinted>
  <dcterms:modified xsi:type="dcterms:W3CDTF">2013-07-19T01:53:00Z</dcterms:modified>
  <cp:revision>5</cp:revision>
  <dc:subject/>
  <dc:title>АДМИНИСТРАЦИЯ </dc:title>
</cp:coreProperties>
</file>