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НОВОЧ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13 года                                            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ддержки добровольной пожарной охра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унктом 9 части 1 статьи 14 Федерального закона от 06.10.2003 года № 131-ФЗ «Об общих принципах организации местного самоуправления в Российской Федерации», статьей 19 </w:t>
      </w:r>
      <w:r>
        <w:rPr>
          <w:sz w:val="28"/>
          <w:szCs w:val="28"/>
        </w:rPr>
        <w:t>Федерального закона от 21.12.1994 года № 69-ФЗ «О пожарной безопасности», статьей 5 Федерального закона от 06.05.2011 года 100-ФЗ «О добровольной пожарной охране»,  о реализации Федеральных законов от 06.05.2011 года 100-ФЗ «О добровольной пожарной охране» и от 21.12.1994 года № 69-ФЗ «О пожарной безопасности», в целях оказания мер поддержки  общественным объединениям добровольной пожарной охраны на территории Новочановского сельсовета Барабинского района Новосибирской област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бюджет Новочановского сельсовета Барабинского района на очередной финансовый год, предусмотрев субсидии общественным объединениям добровольной пожарной охраны, а также меры социальной защиты и материального стимулирования добровольных пожар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2. Финансирование расходов на предоставление мер </w:t>
      </w:r>
      <w:r>
        <w:rPr>
          <w:color w:val="000000"/>
          <w:spacing w:val="-2"/>
          <w:sz w:val="28"/>
          <w:szCs w:val="28"/>
        </w:rPr>
        <w:t>поддержки</w:t>
      </w:r>
      <w:r>
        <w:rPr>
          <w:color w:val="000000"/>
          <w:sz w:val="28"/>
          <w:szCs w:val="28"/>
        </w:rPr>
        <w:t xml:space="preserve"> деятельности добровольной пожарной охраны осуществлять в пределах средств, предусмотренных в бюджете администрации Новочановского сельсовета Барабинского района Новосибирской обла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ь следующие меры социальной защиты и материального стимулирования добровольных пожарных, привлекаемых в установленном порядке к тушению пожаров и проведению аварийно-спасательных работ, за счет средств бюджета Новочановского сельсовета Барабин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добровольным пожарным, </w:t>
      </w:r>
      <w:r>
        <w:rPr>
          <w:color w:val="000000"/>
          <w:sz w:val="28"/>
          <w:szCs w:val="28"/>
        </w:rPr>
        <w:t>использующим для прибытия к месту вызова за пределами закрепленного района выезда личный транспорт</w:t>
      </w:r>
      <w:r>
        <w:rPr>
          <w:sz w:val="28"/>
          <w:szCs w:val="28"/>
        </w:rPr>
        <w:t>, выплачивать денежную компенсацию в размере 150 рублей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>3.2. добровольным пожарным производить ежегодную денежную выплату на оплату услуг мобильной связи в  целях выполнения функций по профилактике,  тушению пожаров и проведению аварийно-спасательных работ в размере 1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3. у</w:t>
      </w:r>
      <w:r>
        <w:rPr>
          <w:color w:val="000000"/>
          <w:sz w:val="28"/>
          <w:szCs w:val="28"/>
        </w:rPr>
        <w:t xml:space="preserve">становить, что материальное стимулирование деятельности добровольных пожарных осуществляется в форме денежного вознаграждения. </w:t>
      </w:r>
      <w:r>
        <w:rPr>
          <w:sz w:val="28"/>
          <w:szCs w:val="28"/>
        </w:rPr>
        <w:t>Денежное вознаграждение выплачивать единовременно в размере  500 рублей за активное участие в тушении пожаров и  проведении аварийно-спасательных работ по представлению начальника общественной организаци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сок добровольных пожарных для выплат денежных компенсаций, предусмотренных данным постановлением, представляет начальник общественной организаци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взаимодействие с подразделениями добровольной пожарной охраны оставляю за собо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расходованием субсидий, выделяемых подразделениям добровольной пожарной охраны, а также выплатами мер социальной защиты и материального стимулирования добровольным пожарным возложить  на специалиста 1 разряда администрации Новочановского сельсовета Барабинского района Новосибирской области Н.А. Шуби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Новочановского сельсовета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М.А. Полух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4:00Z</dcterms:created>
  <dc:creator>pch</dc:creator>
  <dc:description/>
  <cp:keywords/>
  <dc:language>en-US</dc:language>
  <cp:lastModifiedBy>User</cp:lastModifiedBy>
  <cp:lastPrinted>2013-06-27T15:44:00Z</cp:lastPrinted>
  <dcterms:modified xsi:type="dcterms:W3CDTF">2013-06-27T08:44:00Z</dcterms:modified>
  <cp:revision>7</cp:revision>
  <dc:subject/>
  <dc:title/>
</cp:coreProperties>
</file>