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АДМИНИСТРАЦИИ</w:t>
      </w:r>
    </w:p>
    <w:p>
      <w:pPr>
        <w:pStyle w:val="Normal"/>
        <w:jc w:val="center"/>
        <w:rPr/>
      </w:pPr>
      <w:r>
        <w:rPr>
          <w:b/>
        </w:rPr>
        <w:t>НОВОЧ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АБ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от 30.04.2013 года                                                                              №  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чанов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ОСУЩЕСТВЛЕНИЯ МУНИЦИПАЛЬНОГО ЖИЛИЩНОГО КОНТРОЛЯ НА ТЕРРИТОРИИ НОВОЧАНОВСКОГО СЕЛЬСОВЕТА БАРАБИНСКОГО РАЙОНА НОВОСИБИРСКОЙ ОБЛАСТИ И ПОРЯДКЕ ВЗАИМОДЕЙСТВИЯ ОРГАНА  ЖИЛИЩНОГО КОНТРОЛЯ НОВОЧАНОВСКОГО СЕЛЬСОВЕТА БАРАБИНСКОГО РАЙОНА НОВОСИБИРСКОЙ ОБЛАСТИ С РАЙОННЫМ ОРГАНОМ ЖИЛИЩНОГО КОНТРОЛЯ, УПОЛНОМОЧЕННЫМ НА ОСУЩЕСТВЛЕНИЕ  МУНИЦИПАЛЬНОГО ЖИЛИЩНОГО КОНТРОЛЯ   НА ТЕРРИТОРИИ БАРАБИНСКОГО РАЙОНА И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Законом  Новосибирской области от 10.12.2012 г. № 280-ЗС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«О </w:t>
      </w:r>
      <w:r>
        <w:rPr>
          <w:b w:val="false"/>
          <w:sz w:val="24"/>
          <w:szCs w:val="24"/>
        </w:rPr>
        <w:t xml:space="preserve">порядке осуществления муниципального жилищного контроля на территории Новосибирской области и порядке взаимодействия органов муниципального 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 </w:t>
      </w:r>
      <w:r>
        <w:rPr>
          <w:b w:val="false"/>
          <w:bCs w:val="false"/>
          <w:sz w:val="24"/>
          <w:szCs w:val="24"/>
        </w:rPr>
        <w:t xml:space="preserve">руководствуясь Уставом Новочановского сельсовета Барабинского района Новосибирской области, </w:t>
      </w:r>
      <w:r>
        <w:rPr>
          <w:bCs w:val="false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1. Утвердить  порядок  осуществления муниципального жилищного контроля на территории Новочановского сельсовета Барабинского района Новосибирской области и порядок взаимодействия органа  жилищного контроля Новочановского сельсовета </w:t>
      </w:r>
      <w:r>
        <w:rPr>
          <w:color w:val="FF0000"/>
        </w:rPr>
        <w:t xml:space="preserve"> </w:t>
      </w:r>
      <w:r>
        <w:rPr/>
        <w:t xml:space="preserve">Барабинского района Новосибирской области </w:t>
      </w:r>
      <w:r>
        <w:rPr>
          <w:bCs/>
        </w:rPr>
        <w:t xml:space="preserve"> с районным органом жилищного контроля, уполномоченным  на осуществление   </w:t>
      </w:r>
      <w:r>
        <w:rPr/>
        <w:t xml:space="preserve">муниципального жилищного контроля на территории   Барабинского района </w:t>
      </w:r>
      <w:r>
        <w:rPr>
          <w:bCs/>
        </w:rPr>
        <w:t xml:space="preserve"> и </w:t>
      </w:r>
      <w:r>
        <w:rPr/>
        <w:t xml:space="preserve">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 </w:t>
      </w:r>
      <w:r>
        <w:rPr>
          <w:bCs/>
        </w:rPr>
        <w:t xml:space="preserve"> </w:t>
      </w:r>
      <w:r>
        <w:rPr/>
        <w:t xml:space="preserve">  (Приложение №1).</w:t>
      </w:r>
    </w:p>
    <w:p>
      <w:pPr>
        <w:pStyle w:val="Normal"/>
        <w:ind w:firstLine="561"/>
        <w:jc w:val="both"/>
        <w:rPr/>
      </w:pPr>
      <w:r>
        <w:rPr/>
        <w:t>2. Постановление вступает в силу в день, следующий за днем его официального опубликования в  газете «Барабинский вест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овочановского сельсовета</w:t>
      </w:r>
    </w:p>
    <w:p>
      <w:pPr>
        <w:pStyle w:val="Normal"/>
        <w:jc w:val="both"/>
        <w:rPr/>
      </w:pPr>
      <w:r>
        <w:rPr/>
        <w:t xml:space="preserve">Барабин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М.А. Полу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овоч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Бараб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 30.04.2013 г №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СУЩЕСТВЛЕНИЯ МУНИЦИПАЛЬНОГО ЖИЛИЩНОГО КОНТРОЛЯ НА ТЕРРИТОРИИ НОВОЧАНОВСКОГО СЕЛЬСОВЕТА БАРАБИНСКОГО РАЙОНА НОВОСИБИРСКОЙ ОБЛАСТИ И ПОРЯДОК ВЗАИМОДЕЙСТВИЯ ОРГАНА  ЖИЛИЩНОГО КОНТРОЛЯ НОВОЧАНОВСКОГО СЕЛЬСОВЕТА БАРАБИНСКОГО РАЙОНА НОВОСИБИРСКОЙ ОБЛАСТИ С РАЙОННЫМ ОРГАНОМ ЖИЛИЩНОГО КОНТРОЛЯ, УПОЛНОМОЧЕННЫМ НА ОСУЩЕСТВЛЕНИЕ  МУНИЦИПАЛЬНОГО ЖИЛИЩНОГО КОНТРОЛЯ  НА ТЕРРИТОРИИ БАРАБИНСКОГО РАЙОНА И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1. Предмет регулирования 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астоящий порядок устанавливает  осуществление муниципального жилищного контроля на территории Новочановского сельсовета Барабинского района Новосибирской области и порядок взаимодействия органа  жилищного контроля Новочановского сельсовета Барабинского района Новосибирской области </w:t>
      </w:r>
      <w:r>
        <w:rPr>
          <w:bCs/>
        </w:rPr>
        <w:t xml:space="preserve"> с районным органом жилищного контроля, уполномоченным  на осуществление   </w:t>
      </w:r>
      <w:r>
        <w:rPr/>
        <w:t xml:space="preserve">муниципального жилищного контроля на территории   Барабинского района </w:t>
      </w:r>
      <w:r>
        <w:rPr>
          <w:bCs/>
        </w:rPr>
        <w:t xml:space="preserve">  (далее – орган районного жилищного контроля) и </w:t>
      </w:r>
      <w:r>
        <w:rPr/>
        <w:t>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 (далее - орган государственного жилищного надзора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  <w:r>
        <w:rPr/>
        <w:t>2. Основные понят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сновные понятия и термины, используемые в настоящем постановлении, применяются в том же значении, что и в Жилищном </w:t>
      </w:r>
      <w:hyperlink r:id="rId2">
        <w:r>
          <w:rPr>
            <w:rStyle w:val="InternetLink"/>
            <w:color w:val="000000"/>
            <w:u w:val="none"/>
          </w:rPr>
          <w:t>кодексе</w:t>
        </w:r>
      </w:hyperlink>
      <w:r>
        <w:rPr/>
        <w:t xml:space="preserve"> Российской Федерации и иных федеральных законах, регулирующих правоотношения при осуществлении государственного жилищного надзора и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  <w:r>
        <w:rPr/>
        <w:t>3. Предмет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 (далее - обязательные требования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к использованию жилого помещения по назнач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к сохранности жилого помещ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к обеспечению надлежащего состояния жилого помещ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к порядку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к своевременности и полноте внесения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  <w:r>
        <w:rPr/>
        <w:t>4. Порядок осуществления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. Муниципальный жилищный контроль осуществляется уполномоченным органом местного самоуправления (далее - орган муниципального жилищного контроля Новочановского сельсовета Барабинского района Новосибирской области) в порядке, установленном   Законом НСО от 29.11.2012 г. № 280-ЗС и принятыми в соответствии с ним муниципальными правовыми актами.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ечень должностных лиц органа муниципального жилищного контроля Новочановского сельсовета Барабинского района Новосибирской области, являющихся муниципальными жилищными инспекторами (далее - уполномоченное лицо органа муниципального жилищного контроля Новочановского сельсовета Барабинского района Новосибирской области), утверждается муниципальным правовым актом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2. При организации и осуществлении муниципального жилищного контроля орган муниципального жилищного контроля  Новочановского сельсовета Барабинского района Новосибирской области взаимодействует с </w:t>
      </w:r>
      <w:r>
        <w:rPr>
          <w:bCs/>
        </w:rPr>
        <w:t xml:space="preserve"> районным органом жилищного контроля</w:t>
      </w:r>
      <w:r>
        <w:rPr>
          <w:b/>
          <w:bCs/>
        </w:rPr>
        <w:t xml:space="preserve"> </w:t>
      </w:r>
      <w:r>
        <w:rPr>
          <w:bCs/>
        </w:rPr>
        <w:t xml:space="preserve">Барабинского района и </w:t>
      </w:r>
      <w:r>
        <w:rPr/>
        <w:t>с органом государственного жилищного надзора в порядке, установленном  Законом НСО от 29.11.2012 г. № 280-ЗС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Муниципальный жилищный контроль, организация и проведение проверок юридических лиц, индивидуальных предпринимателей осуществляются в соответствии с нормами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Жилищ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Муниципальный жилищный контроль осуществляется пут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проведения проверок соблюдения юридическими лицами, индивидуальными предпринимателями и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выдачи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ринятия предусмотренных законодательством Российской Федерации мер по предотвращению нарушений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анализа информации о соблюдении обязательных требований, полученной в ходе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совершения иных действий, не противоречащих законодательству Российской Федерации и законодательству Новосибир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Муниципальный жилищный контроль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издание распоряжения (приказа) органа муниципального жилищного контроля о проведении проверки, в котором указываются адрес (адреса) помещения (помещений) муниципального жилищного фонда, срок проведения проверки, иная необходимая информация для проведени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ознакомление проверяемого с распоряжением (приказом) о проведении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запрос органом муниципального жилищного контроля Новочановского сельсовета Барабинского района Новосибирской области информации и документов, необходимых для проведени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проведение мероприятий по контролю (обследование жилых помещений муниципального жилищного фонда, необходимые исследования, испытания, расследования, экспертизы и другие мероприяти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оформление результатов проверок соблюдения обязательных требований актом по установленной форм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выдача в случае выявления нарушений обязательных требований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составление уполномоченным лицом органа муниципального жилищного контроля протоколов об административных правонарушениях, связанных с нарушениями обязательных требов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Перечень информации, необходимой для проведения проверки соблюдения обязательных требований, которая может быть включена в распоряжение (приказ) органа муниципального жилищного контроля о проведении проверки, срок ознакомления проверяемого с распоряжением (приказом) о проведении проверки соблюдения обязательных требований, перечень информации и документов, необходимых для проведения проверки соблюдения обязательных требований, запрашиваемых органом муниципального жилищного контроля, перечень мероприятий по контролю, срок оформления результатов проверок соблюдения обязательных требований и форма акта, которым оформляются такие результаты, а также сроки выдачи предписа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устанавливаются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</w:t>
      </w:r>
      <w:r>
        <w:rPr/>
        <w:t>5. Основания проведения проверок органом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Проверки соблюдения юридическими лицами, индивидуальными предпринимателями обязательных требований проводятся по основаниям, опреде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окончания проведения последней плановой проверки соблюдения обязательных требов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Основанием для проведения внеплановой проверки соблюдения гражданами обязательных требований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истечение срока исполнения гражданином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Орган муниципального жилищного контроля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</w:t>
      </w:r>
      <w:hyperlink r:id="rId5">
        <w:r>
          <w:rPr>
            <w:rStyle w:val="InternetLink"/>
            <w:color w:val="000000"/>
          </w:rPr>
          <w:t>частью 2 статьи 162</w:t>
        </w:r>
      </w:hyperlink>
      <w:r>
        <w:rPr/>
        <w:t xml:space="preserve"> Жилищного кодекса Российской Федерации, в пятидневный срок проводит внеплановую проверку деятельности управляюще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</w:t>
      </w:r>
      <w:r>
        <w:rPr/>
        <w:t>6. Информация о муниципальном жилищном контроле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Информация о муниципальном жилищном контроле размещается органом муниципального жилищного   контроля в соответствии с требованиями 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в информационно-телекоммуникационной сети "Интернет"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ежегодный план проведения проверок - в течение пяти рабочих дней со дня его утверж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сведения о результатах проведения плановых и внеплановых проверок - в течение пяти рабочих дней со дня окончания проведения проверок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тексты нормативных правовых актов, в которых установлены обязательные требования. При внесении изменений в указанные нормативные правовые акты указываются реквизиты нормативных правовых актов, которыми внесены изме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ежегодные доклады об осуществлении муниципального жилищного контроля и об эффективности такого контроля - в течение первого квартала года, следующего за отчетны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</w:t>
      </w:r>
      <w:r>
        <w:rPr/>
        <w:t>7. Порядок взаимодействия органа муниципального жилищного контроля Новочановского сельсовета Барабинского района Новосибирской области с органом районного жилищного контроля и с органом государственного жилищного надзора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Взаимодействие органа муниципального жилищного контроля Новочановского сельсовета Барабинского района Новосибирской области с органом районного жилищного контроля и с органом государственного жилищного надзора осуществляется по следующим вопрос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информирование о ежегодных планах проведения проверок, о внеплановых проверках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информирование о результатах проводимых проверок соблюдения обязательных требований и об эффективности государственного жилищного надзора,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планирование и проведение совместных мероприятий по осуществлению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организация повышения квалификации специалистов, осуществляющих муниципальный жилищный контро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Орган муниципального жилищного контроля Новочановского сельсовета Барабинского района Новосибирской области взаимодействует с органом районного жилищного контроля и  с органом государственного жилищного надзора пут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районного жилищного контроля и в орган государственного жилищного надзора в течение десяти дней со дня их принят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предоставления административных регламентов осуществления муниципального жилищного контроля в орган районного жилищного контроля и в орган государственного жилищного надзор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айонного жилищного контроля и органа государственного жилищного надзор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направления предложений о совершенствовании жилищного законодатель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Орган муниципального жилищного контроля Новочановского сельсовета Барабинского района Новосибирской области направляет в орган районного жилищного контроля и в орган государственного жилищного надзора ежегодные планы проведения проверок в течение пяти рабочих дней после дня их утверж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Орган муниципального жилищного контроля Новочановского сельсовета Барабинского района Новосибирской области, орган район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Орган муниципального жилищного контроля, орган районного жилищного контроля и орган государственного жилищного надзора осуществляют обмен информацией о результатах работы за г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Орган муниципального жилищного контроля Новочановского сельсовета Барабинского района Новосибирской области, орган районного жилищного контроля и орган государственного жилищного надзора могут осуществлять иные формы взаимодействия, не противоречащие законодательству Российской Федерации и законодательству Новосибирской области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C199EC48DDA267965B73DF0D3F5333247DA831F8311CCB0F25D0Bv0c6F" TargetMode="External"/><Relationship Id="rId3" Type="http://schemas.openxmlformats.org/officeDocument/2006/relationships/hyperlink" Target="consultantplus://offline/ref=B0EC199EC48DDA267965B73DF0D3F5333242DA85108311CCB0F25D0Bv0c6F" TargetMode="External"/><Relationship Id="rId4" Type="http://schemas.openxmlformats.org/officeDocument/2006/relationships/hyperlink" Target="consultantplus://offline/ref=B0EC199EC48DDA267965B73DF0D3F5333247DA831F8311CCB0F25D0Bv0c6F" TargetMode="External"/><Relationship Id="rId5" Type="http://schemas.openxmlformats.org/officeDocument/2006/relationships/hyperlink" Target="consultantplus://offline/ref=B0EC199EC48DDA267965B73DF0D3F5333247DA831F8311CCB0F25D0B060F093EA60CC7C13FD5FAv5cAF" TargetMode="External"/><Relationship Id="rId6" Type="http://schemas.openxmlformats.org/officeDocument/2006/relationships/hyperlink" Target="consultantplus://offline/ref=B0EC199EC48DDA267965B73DF0D3F5333043DB8C178311CCB0F25D0Bv0c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9:00Z</dcterms:created>
  <dc:creator>User</dc:creator>
  <dc:description/>
  <cp:keywords/>
  <dc:language>en-US</dc:language>
  <cp:lastModifiedBy>User</cp:lastModifiedBy>
  <cp:lastPrinted>2013-05-16T14:51:00Z</cp:lastPrinted>
  <dcterms:modified xsi:type="dcterms:W3CDTF">2013-05-16T07:52:00Z</dcterms:modified>
  <cp:revision>13</cp:revision>
  <dc:subject/>
  <dc:title/>
</cp:coreProperties>
</file>