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ЧАНОВСК</w:t>
      </w:r>
      <w:r>
        <w:rPr>
          <w:bCs/>
          <w:sz w:val="28"/>
        </w:rPr>
        <w:t>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От 11.04.2012 года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Новоч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лагоустройстве на территории населённых пунктов Новоча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воевременного проведения весенне-летней уборки территорий, улучшения санитарного состояния и уровня благоустройства населённых пунктов сельсовета, мест массового отдыха и автодорог:</w:t>
      </w:r>
    </w:p>
    <w:p>
      <w:pPr>
        <w:pStyle w:val="Normal"/>
        <w:ind w:left="360" w:hanging="0"/>
        <w:rPr/>
      </w:pPr>
      <w:r>
        <w:rPr/>
        <w:t>1. Объявить месячник по санитарной очистке и благоустройству населённых пунктов с 13 апреля по 13 мая 2012 года.</w:t>
      </w:r>
    </w:p>
    <w:p>
      <w:pPr>
        <w:pStyle w:val="Normal"/>
        <w:ind w:left="360" w:hanging="0"/>
        <w:rPr/>
      </w:pPr>
      <w:r>
        <w:rPr/>
        <w:t>2. Руководителям предприятий и учреждений различных форм собственности:</w:t>
      </w:r>
    </w:p>
    <w:p>
      <w:pPr>
        <w:pStyle w:val="Normal"/>
        <w:ind w:left="360" w:hanging="0"/>
        <w:rPr/>
      </w:pPr>
      <w:r>
        <w:rPr/>
        <w:t>2.1. организовать работу по очистке территорий населённых пунктов, навести порядок на территории животноводческих ферм, объектов производственного, культурно-бытового и хозяйственного назначения от производственных и бытовых нечистот и закрепить подведомственные территории за ответственными лицами:</w:t>
      </w:r>
    </w:p>
    <w:p>
      <w:pPr>
        <w:pStyle w:val="Normal"/>
        <w:ind w:left="360" w:hanging="0"/>
        <w:rPr/>
      </w:pPr>
      <w:r>
        <w:rPr/>
        <w:t>- Магазины: Рау Е.Г., Бабаев В.С., Утеубаева А.С.;</w:t>
      </w:r>
    </w:p>
    <w:p>
      <w:pPr>
        <w:pStyle w:val="Normal"/>
        <w:ind w:left="360" w:hanging="0"/>
        <w:rPr/>
      </w:pPr>
      <w:r>
        <w:rPr/>
        <w:t>- Клубы: Дементьева А.П., Гаценбиллер Р.Г., Степанова Г.Д., Кайдалова З.М., Бламыкова Т.А.;</w:t>
      </w:r>
    </w:p>
    <w:p>
      <w:pPr>
        <w:pStyle w:val="Normal"/>
        <w:ind w:left="360" w:hanging="0"/>
        <w:rPr/>
      </w:pPr>
      <w:r>
        <w:rPr/>
        <w:t>- Школы: Котляров В.А., Глинский О.В., Кочергина Л.А., Сарычева Г.Н.;</w:t>
      </w:r>
    </w:p>
    <w:p>
      <w:pPr>
        <w:pStyle w:val="Normal"/>
        <w:ind w:left="360" w:hanging="0"/>
        <w:rPr/>
      </w:pPr>
      <w:r>
        <w:rPr/>
        <w:t>- Детские сады: Данилова Н.В., Задорожных Г.Н.;</w:t>
      </w:r>
    </w:p>
    <w:p>
      <w:pPr>
        <w:pStyle w:val="Normal"/>
        <w:ind w:left="360" w:hanging="0"/>
        <w:rPr/>
      </w:pPr>
      <w:r>
        <w:rPr/>
        <w:t>- Территория подстанции ЗАО РЭС: Рахвалов Е.В.;</w:t>
      </w:r>
    </w:p>
    <w:p>
      <w:pPr>
        <w:pStyle w:val="Normal"/>
        <w:ind w:left="360" w:hanging="0"/>
        <w:rPr/>
      </w:pPr>
      <w:r>
        <w:rPr/>
        <w:t>- Центральная контора СХПК к/з «Барабинский»: Полякова В.С.;</w:t>
      </w:r>
    </w:p>
    <w:p>
      <w:pPr>
        <w:pStyle w:val="Normal"/>
        <w:ind w:left="360" w:hanging="0"/>
        <w:rPr/>
      </w:pPr>
      <w:r>
        <w:rPr/>
        <w:t xml:space="preserve">- Территории животноводческих ферм: Чернов В.В., Гребенщиков А.А., Степанов Н.И.,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ыкун Э.А.;</w:t>
      </w:r>
    </w:p>
    <w:p>
      <w:pPr>
        <w:pStyle w:val="Normal"/>
        <w:ind w:left="360" w:hanging="0"/>
        <w:rPr/>
      </w:pPr>
      <w:r>
        <w:rPr/>
        <w:t>-  ОАО «Красный моряк»: Середа Л.А.;</w:t>
      </w:r>
    </w:p>
    <w:p>
      <w:pPr>
        <w:pStyle w:val="Normal"/>
        <w:ind w:left="360" w:hanging="0"/>
        <w:rPr/>
      </w:pPr>
      <w:r>
        <w:rPr/>
        <w:t>- Территория МУП «Жилкомхоз»: Кузнецов С.Ю.;</w:t>
      </w:r>
    </w:p>
    <w:p>
      <w:pPr>
        <w:pStyle w:val="Normal"/>
        <w:ind w:left="360" w:hanging="0"/>
        <w:rPr/>
      </w:pPr>
      <w:r>
        <w:rPr/>
        <w:t xml:space="preserve">- Территории ФАПов: Миронова Г.М., Плут Н.В., Грамотина В.В., Коршунов Т.Н., Хитева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.Д..</w:t>
      </w:r>
    </w:p>
    <w:p>
      <w:pPr>
        <w:pStyle w:val="Normal"/>
        <w:ind w:left="360" w:hanging="0"/>
        <w:rPr/>
      </w:pPr>
      <w:r>
        <w:rPr/>
        <w:t>2.2. подготовить системы водоснабжения, водоразборные колонки и гидранты, павильоны и скважины, провести промывку, дезинфекцию водопроводных сетей, привести в надлежащий вид фасады зданий, места общественного пользования;</w:t>
      </w:r>
    </w:p>
    <w:p>
      <w:pPr>
        <w:pStyle w:val="Normal"/>
        <w:ind w:left="360" w:hanging="0"/>
        <w:rPr/>
      </w:pPr>
      <w:r>
        <w:rPr/>
        <w:t>2.3. ликвидировать незаконно организованные в зимнее время свалки на территории населённых пунктов  вокруг них, обозначить места для сбора бытовых отходов с установкой указателей местонахождения свалок и скотомогильников;</w:t>
      </w:r>
    </w:p>
    <w:p>
      <w:pPr>
        <w:pStyle w:val="Normal"/>
        <w:ind w:left="360" w:hanging="0"/>
        <w:rPr/>
      </w:pPr>
      <w:r>
        <w:rPr/>
        <w:t xml:space="preserve">2.4. </w:t>
      </w:r>
      <w:r>
        <w:rPr>
          <w:u w:val="single"/>
        </w:rPr>
        <w:t>запретить проезд по улицам на всех видах транспорта, за исключением гужевого, легкового транспорта и спецмашин, водителей и механизаторов с данным постановлением ознакомить под роспись;</w:t>
      </w:r>
    </w:p>
    <w:p>
      <w:pPr>
        <w:pStyle w:val="Normal"/>
        <w:ind w:left="360" w:hanging="0"/>
        <w:rPr/>
      </w:pPr>
      <w:r>
        <w:rPr/>
        <w:t>2.5. осуществлять мероприятия, необходимые по проведению в порядок памятников, расположенных на территории муниципального образования;</w:t>
      </w:r>
    </w:p>
    <w:p>
      <w:pPr>
        <w:pStyle w:val="Normal"/>
        <w:ind w:left="360" w:hanging="0"/>
        <w:rPr/>
      </w:pPr>
      <w:r>
        <w:rPr/>
        <w:t>2.6. в течение всего года поддерживать санитарное состояние на территории населённых пунктов и вокруг них;</w:t>
      </w:r>
    </w:p>
    <w:p>
      <w:pPr>
        <w:pStyle w:val="Normal"/>
        <w:ind w:left="360" w:hanging="0"/>
        <w:rPr/>
      </w:pPr>
      <w:r>
        <w:rPr/>
        <w:t>2.7</w:t>
      </w:r>
      <w:r>
        <w:rPr>
          <w:u w:val="single"/>
        </w:rPr>
        <w:t>. установить один день недели (пятница) днём санитарной уборки территорий населённых пунктов сельсовета.</w:t>
      </w:r>
    </w:p>
    <w:p>
      <w:pPr>
        <w:pStyle w:val="Normal"/>
        <w:numPr>
          <w:ilvl w:val="0"/>
          <w:numId w:val="4"/>
        </w:numPr>
        <w:rPr/>
      </w:pPr>
      <w:r>
        <w:rPr/>
        <w:t>Привлекать к административной ответственности лиц, допустивших нарушение санитарных норм и правил содержания территорий населённых пунктов.</w:t>
      </w:r>
    </w:p>
    <w:p>
      <w:pPr>
        <w:pStyle w:val="Normal"/>
        <w:numPr>
          <w:ilvl w:val="0"/>
          <w:numId w:val="2"/>
        </w:numPr>
        <w:rPr/>
      </w:pPr>
      <w:r>
        <w:rPr/>
        <w:t>В октябре текущего года подвести итоги по результатам благоустройства территорий населённых пунктов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мероприятия по улучшению санитарного состояния и работ по благоустройству на территории муниципального образования Новочановского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миссию по санитарному состоянию в составе 7 человек (список 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по исполнению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вочановского сельсовета  </w:t>
      </w:r>
    </w:p>
    <w:p>
      <w:pPr>
        <w:pStyle w:val="Normal"/>
        <w:rPr/>
      </w:pPr>
      <w:r>
        <w:rPr/>
        <w:t xml:space="preserve">             </w:t>
      </w:r>
      <w:r>
        <w:rPr/>
        <w:t>Барабинск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Новосибирской области                                                                  М.А. Полухов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 от 11.04.2012 г.</w:t>
      </w:r>
    </w:p>
    <w:p>
      <w:pPr>
        <w:pStyle w:val="Normal"/>
        <w:jc w:val="center"/>
        <w:rPr>
          <w:smallCaps/>
        </w:rPr>
      </w:pPr>
      <w:r>
        <w:rPr>
          <w:smallCaps/>
        </w:rPr>
        <w:t>Мероприятия</w:t>
      </w:r>
    </w:p>
    <w:p>
      <w:pPr>
        <w:pStyle w:val="Normal"/>
        <w:jc w:val="center"/>
        <w:rPr/>
      </w:pPr>
      <w:r>
        <w:rPr/>
        <w:t>по улучшению санитарного состояния и работ по благоустройству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Новочановского сельсовета на 2012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80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лучшения санитарного состояния населённых пунктов сельсовета, объявить месячник по благоустройству с широким привлечением населения с 13 апреля по 13 мая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я за организацией и проведением санитарной очистки и благоустройства в населённых пунктах и оказания практической помощи создать и утвердить санитар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анитарную комиссию по благоустройству в населённых пунктах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– санитар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незаконно организованные в зимнее время свалки на территориях населённых пунктов и вокруг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истемы водоснабжения, водоразборные колонки, скважины, павильоны и провести промывку и дезинфекцию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руководители ЖК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, предприятиям, учреждениям, кооперативам обеспечить своевременный вывоз мусора и нечистот со своих и прилегающ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5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ющим организациям и частным предпринимателям для отдельно стоящих магазинов, киосков, ларьков, согласно техническим паспортам на здание, в обязательном порядке установить урны для мусора и своевременно вывозить пустую тару (ящики, короб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, предприятиям, кооперативам и частным лицам, владеющим домами на  праве частной собственности, привести в надлежащий вид содержание дворов, прилегающих территорий, провести ремонт и окраску фасадов зда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оительных площадок на территории муниципального образования по всему периметру должны быть ограждены  сплошным заб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в ведении которых находятся поземные инженерные коммуникации, обязаны постоянно следить за тем, чтобы люки колодцев, расположенных во дворах домов и проездной части, содержались в исправном состоянии  и были закры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частичный ямочный ремонт автодорог с асфальтов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стел с наименованием населённого пункта на  въез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деревьев, цветов, кустарников в палисадниках, во дворах граждан и на территориях школ, детских садов и административ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тройство и ремонт штакетного ограждения по объектам соцкультбыта,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условия соревнования на лучшую усадьбу,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автобусных остановок,  установить таблички названий остановок с графиком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 по содержанию и благоустройству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бесхозяйственные дома, находящиеся в аварий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дминистративной ответственности лиц, допустивших нарушение санитарных норм и правил содержания территори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 санитарной очистке и благоустройству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 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6 от 11.04.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санитарной очистке территории муниципального образования 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хов Михаил Алексеевич – Глава Новочан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да Людмила Алексеевна – Председатель ЗАО «Кармаклинский моря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 Сергей Юрьевич – Директор МУП «Жилкомхоз» Новочановского сельсовета, председатель административной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урцев Алексей Николаевич – Участковый инспектор Новочановского 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й Татьяна Александровна – Специалист администрации Новочан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внова Людмила Михайловна – специалист социальной защиты населения Новочан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ляров Александр Александрович – методист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6:00Z</dcterms:created>
  <dc:creator>User</dc:creator>
  <dc:description/>
  <cp:keywords/>
  <dc:language>en-US</dc:language>
  <cp:lastModifiedBy>User</cp:lastModifiedBy>
  <cp:lastPrinted>2012-04-11T10:04:00Z</cp:lastPrinted>
  <dcterms:modified xsi:type="dcterms:W3CDTF">2012-04-11T03:49:00Z</dcterms:modified>
  <cp:revision>2</cp:revision>
  <dc:subject/>
  <dc:title/>
</cp:coreProperties>
</file>